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</w:rPr>
        <w:t>2016—2017</w:t>
      </w:r>
      <w:r>
        <w:rPr>
          <w:rFonts w:ascii="宋体;SimSun" w:hAnsi="宋体;SimSun" w:cs="宋体;SimSun"/>
          <w:b/>
          <w:bCs/>
          <w:sz w:val="32"/>
        </w:rPr>
        <w:t>学年度第一学期九（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kern w:val="0"/>
          <w:sz w:val="24"/>
        </w:rPr>
        <w:t>两个月的暑假转瞬即逝，夏日的艳阳也渐渐收敛了光芒。新的一学年，同学们身上焕发出勃勃生机，就像清晨的朝阳等待着新一天的灿烂光明。迎来了初中的最后一年，在这一新的学期，我们有共同的目标需要我们携手完成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创造优秀学风，成绩步步高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同学们在学校最“拼”的就是成绩了，它是我们努力的方向亦是进步的见证。要想取得优异的成绩，优秀学风必不可少。学风的养成分为课堂和课后两方面。课堂关注听课效率。一节课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钟，有的同学能听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，有的同学能听四十几分钟。这就影响到课后完成作业以及复习。所以我们必须保证课堂高效率听课，老师提问后积极思考，讨论热烈听课静。课后的作业保证独立完成，遇到不会的问题及时请教，不断消化错题，这样才能学得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建设优良班风，大家齐努力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良好的班风是一种潜移默化的力量，它需要我们一起努力建设。班级榜样、好人好事有助于良好班风的形成。每天放学前，我们都会有班级小结，值日班长及时总结同学们一天的在校表现，指出批评和表扬，树立班级好榜样，发现问题，然后同学们借此来反思、端正自己的言行举止。班主任老师也会教育大家，分析班级里的事情，为大家正确导航，师生共建优良班风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培养良好习惯，从细节抓起。</w:t>
      </w:r>
      <w:r>
        <w:rPr>
          <w:rFonts w:cs="宋体;SimSun" w:ascii="宋体;SimSun" w:hAnsi="宋体;SimSun"/>
          <w:kern w:val="0"/>
          <w:sz w:val="24"/>
        </w:rPr>
        <w:br/>
        <w:t>   “</w:t>
      </w:r>
      <w:r>
        <w:rPr>
          <w:rFonts w:ascii="宋体;SimSun" w:hAnsi="宋体;SimSun" w:cs="宋体;SimSun"/>
          <w:kern w:val="0"/>
          <w:sz w:val="24"/>
        </w:rPr>
        <w:t>细节决定成败，习惯成就未来，”好的习惯是一个人成功的关键。早晨，住宿的同学抓紧时间看书背书；课堂上，认真的思考是提高上课效率的关键；课间，要远离吵闹，静心完成自己的学习任务；自习课，要做到专注，大家一起维护自习课的纪律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班委带头作用，同学好榜样。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>一个良好班级的建设离不开班委的各司其职，尽心尽责的努力，他们是班级的领头人，只有班干部优秀了，同学们才会变得优秀。我们班的班干部都有一颗责任心，一直为班集体作贡献。这一批班干部队伍工作认真积极，相互配合，作着老师的好助手，同学的好榜样。本学期，班干部们会以更加投入的心态为班级服务，排除以往的问题，建设更好的班干部队伍。</w:t>
      </w:r>
      <w:r>
        <w:rPr>
          <w:rFonts w:cs="宋体;SimSun" w:ascii="宋体;SimSun" w:hAnsi="宋体;SimSun"/>
          <w:kern w:val="0"/>
          <w:sz w:val="24"/>
        </w:rPr>
        <w:br/>
        <w:t>        </w:t>
      </w:r>
      <w:r>
        <w:rPr>
          <w:rFonts w:ascii="宋体;SimSun" w:hAnsi="宋体;SimSun" w:cs="宋体;SimSun"/>
          <w:kern w:val="0"/>
          <w:sz w:val="24"/>
        </w:rPr>
        <w:t>新学期，新计划，新启航，我们九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的同学会以更好的面貌迎接最重要的一年，争取为中考交上满意的答卷！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7:50:00Z</dcterms:created>
  <dc:creator>User</dc:creator>
  <dc:description/>
  <cp:keywords/>
  <dc:language>en-US</dc:language>
  <cp:lastModifiedBy>Sky123.Org</cp:lastModifiedBy>
  <dcterms:modified xsi:type="dcterms:W3CDTF">2016-09-17T15:16:00Z</dcterms:modified>
  <cp:revision>5</cp:revision>
  <dc:subject/>
  <dc:title>2016-2017学年度第一学期班级计划</dc:title>
</cp:coreProperties>
</file>