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年我担任七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的班主任，我将从本班学生的实际情况出发做好班级管理工作。本班有学生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Arial"/>
          <w:color w:val="040404"/>
          <w:kern w:val="0"/>
          <w:sz w:val="24"/>
        </w:rPr>
        <w:t>本学期我班的基本目标是：建立一支有进取心、能力较强的班干部队伍，形成良好的学习风气；培养学生良好的行为规范，弘扬正气，逐步形成守纪、进取、勤奋的班风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面对这样一批满怀憧憬满怀希望的新生，我将尽心尽力尽我所能，教导这批学生认识自己、提高自己，让他们在河海中学学到更多的本领，所以在这里说一说我新学期班主任工作的思路，如有不到之处，还请大家多提宝贵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班风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拔、培养班干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color w:val="040404"/>
          <w:kern w:val="0"/>
          <w:sz w:val="24"/>
        </w:rPr>
        <w:t>班干部是班主任的左右手。要认真选拔班干部，同时要精心培养班干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，帮助班委树立威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鼓励班委大胆工作，指点他们工作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，严格要求班干部在知识、能力上取得更大进步，在纪律上以身作则，力求从各方面给全班起到模范带头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做好个别学生的教育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组织学生开展集体活动的同时，注意对学生进行个别教育工作。对于班级里一些较特殊的学生，他们或是学习差，或是性格孤僻，或是顽皮捣蛋。做好这些特殊学生的教育工作。具体做法如下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学生进行法制安全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做好沟通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加强与科任老师的联系沟通，及时发现问题、解决问题，共同教育好学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划只是一个期望，一个目标。本人将在本学年中，在不断向经验型班主任学习的同时，加强班主任工作的理论学习，努力抓好各项常规工作，从学校的日常检查工作做起，协助任课教师，积极创造良好的班风和学风，争取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在本学年中做到稳步前进，成为一个文明班集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丁丁</dc:creator>
  <dc:description/>
  <cp:keywords/>
  <dc:language>en-US</dc:language>
  <cp:lastModifiedBy>User</cp:lastModifiedBy>
  <dcterms:modified xsi:type="dcterms:W3CDTF">2015-09-21T05:50:00Z</dcterms:modified>
  <cp:revision>3</cp:revision>
  <dc:subject/>
  <dc:title>今年我担任七年级4班的班主任，我将从本班学生的实际情况出发做好班级管理工作</dc:title>
</cp:coreProperties>
</file>