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——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第一学期七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班班主任工作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又是一个新学期的开始，对于学生，对于未来，心里充满了无数美好的希冀。</w:t>
      </w:r>
      <w:r>
        <w:rPr>
          <w:rFonts w:ascii="宋体;SimSun" w:hAnsi="宋体;SimSun" w:cs="宋体;SimSun"/>
          <w:sz w:val="24"/>
          <w:szCs w:val="24"/>
        </w:rPr>
        <w:t>七年级的班级管理对初中三年的影响十分深远。为了确保班级能有更好的发展，我要深入贯彻学校精神，团结和依靠全体任课老师、家长及学生，规范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教学</w:t>
        </w:r>
      </w:hyperlink>
      <w:r>
        <w:rPr>
          <w:rFonts w:ascii="宋体;SimSun" w:hAnsi="宋体;SimSun" w:cs="宋体;SimSun"/>
          <w:sz w:val="24"/>
          <w:szCs w:val="24"/>
        </w:rPr>
        <w:t>常规管理，完善目标管理方案。</w:t>
      </w:r>
      <w:r>
        <w:rPr>
          <w:rFonts w:ascii="宋体;SimSun" w:hAnsi="宋体;SimSun" w:cs="宋体;SimSun"/>
          <w:kern w:val="0"/>
          <w:sz w:val="24"/>
          <w:szCs w:val="24"/>
        </w:rPr>
        <w:t>在我静心细想时，这些希冀便成为一个个具体的措施，希望这些计划中的教育措施能够让孩子们更有意义的成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明礼、乐学、创新、和谐”为治班理念，依靠学生，组织学生，调动学生，引导他们树立正确的人生观、价值观，充分发挥他们的自主性、积极性、创造性，坚持抓常规教育，行为规范养成教育，促使学生在常规、学习、活动等方面都取得一定的成绩，创建一个和谐文明的班集体，使班级成为学生的精神家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班级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体目标：争创文明班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集体荣誉感和主人翁意识的教育，培养他们团结协作精神，树立良好的班风、学风。在学习上加强学法指导，使学生提高学习效率；在生活上要学会自理，创建文明雅室；在行为习惯上要逐步培养自我教育、自我管理能力；为创建文明班级而奋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具体措施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培养学生自我教育、自我管理的能力。初一学生对老师还有着很强的依赖性，凡事要老师提醒、看管。因此，在班级管理中，要详细制定班级的各项管理制度，组建一支以值日班长为核心的庞大而得力的班级管理队伍，让每位同学都有职责在身，让他们在各项活动中对自己进行自我管理，教师随时过问抽查，对班干部进行指导，使学生们逐渐养成自己管理自己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合常规教育，培养学生的良好的学习习惯，建立学习小组，掀起竞争活动，促进学生共同进步，定期开展学习活动，培养学生良好的学习态度和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对寄宿生的管理。寄宿生人数占班级的四分之三，要密切关注寄宿生的动态，同一宿舍一律统一行动，确立室长负责制度，培养学生养成良好的生活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开展多项评优活动，树立身边的学习榜样。每周根据对班级的贡献程度评选出一位品学兼优的同学为“每周一星”，请他在班会上介绍自己的学习心得和方法。每天由值日班长推举一位常规模范为“当日最佳”，让每一位同学都有机会当选，让每一位同学都能感受身边的榜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利用学校举行的各项活动，促进学生个性发展。鼓励学生积极的参与学校和班级的各项活动，让每一位同学都能找到展示自我个性的舞台，并从活动中得到启示和教育，激发学生的竞争意识和集体荣誉感，培养他们的团队协作意识，促进学生多元的全面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加强集体荣誉感教育。集体主义教育主要是培养学生集体主义思想和情感。要充分利用好学校和班级的各项活动活动以及班会，形成奋发向上的集体舆论，增加班级的凝聚力。使每个人时时都感到是班集体中不可或缺的一员，班集体的好坏与自己的言行举止息息相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加强家校联系，形成教育合力。及时与家长沟通，可以通过家教联系本或者电话、家访等形式向家长汇报学生的全面情况，共同研究教育内容和方法，密切配合家长同步教育学生，共同促进学生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加强安全教育。利用班会宣讲、班级一日小结、个别交流、校信通等多个渠道对学生进行安全教育，尤其要关注交通、体育活动和寄宿生安全，增强学生的安全意识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总之，作为一名人民教师，尤其是作为一名班主任，其素质要求很高，我要继续不断的学习，反复的实践，逐步提高自身素质和水平，</w:t>
      </w:r>
      <w:r>
        <w:rPr>
          <w:rFonts w:ascii="宋体;SimSun" w:hAnsi="宋体;SimSun" w:cs="宋体;SimSun"/>
          <w:sz w:val="24"/>
          <w:szCs w:val="24"/>
        </w:rPr>
        <w:t>把全部的精力投入到班级管理工作中去，为七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的学生的成长而努力工作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g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22:00Z</dcterms:created>
  <dc:creator>lsf</dc:creator>
  <dc:description/>
  <cp:keywords/>
  <dc:language>en-US</dc:language>
  <cp:lastModifiedBy>微软用户</cp:lastModifiedBy>
  <dcterms:modified xsi:type="dcterms:W3CDTF">2012-09-15T08:19:00Z</dcterms:modified>
  <cp:revision>15</cp:revision>
  <dc:subject/>
  <dc:title>常州市河海中学2009-2010学年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