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文明是我们的信念</w:t>
      </w:r>
    </w:p>
    <w:p>
      <w:pPr>
        <w:pStyle w:val="Normal"/>
        <w:spacing w:lineRule="exact" w:line="400"/>
        <w:ind w:firstLine="2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七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班创文明班小结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缕阳光，一片亮丽，一面微笑，一校文明。嫩绿的小草向你吐出清清的芬芳；洁净的小道让你我心情舒畅；微笑的语言让大家享受温馨。在这个家一般的河海中学里，我们七（</w:t>
      </w:r>
      <w:r>
        <w:rPr>
          <w:sz w:val="24"/>
        </w:rPr>
        <w:t>5</w:t>
      </w:r>
      <w:r>
        <w:rPr>
          <w:sz w:val="24"/>
        </w:rPr>
        <w:t>）的同学们怀着火一样的热情为校园增添一道亮丽的风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的治班理念是：培养自觉、独立的习惯；树立协作、竞争的信念；端正积极、向上的态度；营造和谐、共进的氛围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文明，是我们的标签。惜时，是我们的行动。拼搏，是我们的精神。善思，是我们的追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的班级目标是：</w:t>
      </w:r>
      <w:r>
        <w:rPr>
          <w:sz w:val="24"/>
        </w:rPr>
        <w:t>Do  your  best , be  the  best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优秀班级的建设离不开每一位优秀班委的辛勤付出，下面我为大家介绍七（</w:t>
      </w:r>
      <w:r>
        <w:rPr>
          <w:sz w:val="24"/>
        </w:rPr>
        <w:t>5</w:t>
      </w:r>
      <w:r>
        <w:rPr>
          <w:sz w:val="24"/>
        </w:rPr>
        <w:t>）班强大的班委阵容。他们是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班长：金莫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副班长：邓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经纬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值日班长：邓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东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经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涵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莫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语文课代表：张如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宗昊强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数学课代表：张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英语课代表：訾雄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柴睿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东范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政治课代表：王梓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历史课代表：钱明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入学时青涩的我们怀着对河海中学的期待与憧憬踏进了初中的校门。看，那一列列整齐的队伍，像军人一样训练有素，大家的腰杆立地笔直，多么朝气蓬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运动会上，运动健儿们奋力拼搏，挥洒汗水。拼搏向上的精神已经贯彻在他们的行动之中。他们为七（</w:t>
      </w:r>
      <w:r>
        <w:rPr>
          <w:sz w:val="24"/>
        </w:rPr>
        <w:t>5</w:t>
      </w:r>
      <w:r>
        <w:rPr>
          <w:sz w:val="24"/>
        </w:rPr>
        <w:t>）班赢得了诸多荣耀：团体第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x100</w:t>
      </w:r>
      <w:r>
        <w:rPr>
          <w:sz w:val="24"/>
        </w:rPr>
        <w:t>女子第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x100</w:t>
      </w:r>
      <w:r>
        <w:rPr>
          <w:sz w:val="24"/>
        </w:rPr>
        <w:t>男子第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入场优秀创意奖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这个学期，我们还迎来了两个新同学，他们与我们度过了一个快乐的星期一。他们是二十四中天宁分校的姚婷、胡灿同学。有朋自远方来——不亦乐乎，当他们踏进七五班的教室时，我们的心也仿佛为之一振，由一开始的生涩尴尬到后来的无话不谈，一天终究是短暂的，傍晚时分，他们就要回去了，我们都十分的不舍。那一张张同学们临别时的赠言是我们友谊天长地久的标志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在下午的班会课上，我们举办了一个圣诞派对。演员们一个接着一个，闪亮登场。表演高潮时插播的几条广告，更是点燃了同学们大笑的欲望。虽没有老师在场，但我们的纪律依旧很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冬锻活动中，大家积极参与，令人记忆犹新的还是那次跳长绳比赛。一根根长绳摆放在操场上，随着一声响彻天空的哨声，我们班的运动员不紧不慢的跳进长绳所形成的弧形中。矫健的身姿，稳健的步伐，让观看者眼花缭乱……在本次活动中，我们班同样取得了令人满意的成绩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团体第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踢毽第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集体长绳第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蹦第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男子篮球第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最近，一档名为《中国汉字听写大会》的节目红遍大江南北，收到许多中小学生的青睐，对此，我们学校举办了一场“我爱汉字”听写大会，使同学们之间都兴起了一股汉字风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经过第一轮的选拔，每个班都派出了五名实力雄厚的同学参加比赛。我们班的参赛选手有：张勇、钱明苏、柴睿迪、邓淇四位同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通过一夜的准备，大家都自信满满，胸有成竹地进入赛场。随着，一个个词语的难度加大，不少参赛选手的额头上都冒出了细小的汗珠。在汉字大赛中，经过他们的不懈努力，最终为我班取得年级第二的好成绩。只有他们知道，在成功的背后，是付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次“我爱汉字”听写大会，不仅提高了学生对语文的热情，也使同学们拓宽了自己的知识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当“艺术节”这三个字传入同学的耳中时，他们，沸腾了。大家踊跃报名，积极参加比赛。同学们甜美的歌声赢得了热烈的掌声，同学们的绘画作品真是惟妙惟肖，苍劲有力的书法作品赏心悦目。最终，我们班获得了团体总分第二名的好成绩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这就是独特的（</w:t>
      </w:r>
      <w:r>
        <w:rPr>
          <w:sz w:val="24"/>
        </w:rPr>
        <w:t>5</w:t>
      </w:r>
      <w:r>
        <w:rPr>
          <w:sz w:val="24"/>
        </w:rPr>
        <w:t>）班！希望大家投我们班一票！</w:t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获奖情况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02"/>
        <w:gridCol w:w="1107"/>
        <w:gridCol w:w="3445"/>
        <w:gridCol w:w="2166"/>
      </w:tblGrid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集体荣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开学竞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</w:tc>
      </w:tr>
      <w:tr>
        <w:trPr>
          <w:trHeight w:val="20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会入场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佳创意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爱汉字”书写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2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.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冬锻系列活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>
          <w:trHeight w:val="20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冬锻系列活动长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>
          <w:trHeight w:val="20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冬锻系列活动拔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.0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在身边”文化艺术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在身边”黑板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在身边”海报设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荣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3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丁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会五子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董炜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会五子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奚泺瑶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会象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雨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会五子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东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蔡经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宇轩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会男子</w:t>
            </w:r>
            <w:r>
              <w:rPr>
                <w:sz w:val="24"/>
              </w:rPr>
              <w:t>4*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东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会男子跳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邓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赖佳莹潘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杨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会女子</w:t>
            </w:r>
            <w:r>
              <w:rPr>
                <w:sz w:val="24"/>
              </w:rPr>
              <w:t>4*1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潘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会女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杨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会女子跳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祁泽业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秋季运动会乒乓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龙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冬锻双摇跳绳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蔡经纬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蔡经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宇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冬锻男子篮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莫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雨萱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祁泽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星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冬锻踢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.0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訾雄韬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在身边”摄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在身边”绘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彭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在身边”绘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夏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在身边”标志设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在身边”声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邓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在身边”声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梓馨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美在身边”硬笔书法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4.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东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辉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佳缘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蔡经纬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訾雄韬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丁月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莫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刘雨萱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邓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赖佳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杨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涵璐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夏燕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星火炬”杯英语风采大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43:00Z</dcterms:created>
  <dc:creator>雨林木风</dc:creator>
  <dc:description/>
  <cp:keywords/>
  <dc:language>en-US</dc:language>
  <cp:lastModifiedBy>雨林木风</cp:lastModifiedBy>
  <dcterms:modified xsi:type="dcterms:W3CDTF">2014-01-16T07:24:00Z</dcterms:modified>
  <cp:revision>17</cp:revision>
  <dc:subject/>
  <dc:title>文明是我们的信念</dc:title>
</cp:coreProperties>
</file>