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九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班班主任工作小结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  <w:u w:val="single"/>
          <w:lang w:eastAsia="zh-CN"/>
        </w:rPr>
      </w:pPr>
      <w:r>
        <w:rPr>
          <w:rFonts w:ascii="宋体;SimSun" w:hAnsi="宋体;SimSun" w:cs="宋体;SimSun" w:eastAsia="宋体;SimSun"/>
          <w:sz w:val="24"/>
        </w:rPr>
        <w:t xml:space="preserve">常州市河海中学   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eastAsia="zh-CN"/>
        </w:rPr>
        <w:t>高  萍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个学期即将进入尾声，在这个学期中，我根据开学初的治班目标，针对我们班的同学出现的新问题，新情况，开展了九年级特色的班主任工作。让学生经过自己的努力较快的适应了快节奏的九年级生活，并且找到了适合自己的学习方法。现对本学期的工作做出总结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更新班级学习氛围</w:t>
      </w:r>
      <w:r>
        <w:rPr>
          <w:rFonts w:eastAsia="宋体;SimSun"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 w:eastAsia="宋体;SimSun"/>
          <w:b/>
          <w:sz w:val="24"/>
        </w:rPr>
        <w:t>形成毕业班榜样模式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在刚进入九年级的第一次月考中，班里的许多同学学习气氛和动力相比较八年级提了一个很大的台阶，学习竞争十分激烈，班里同学对于理科的钻研精神大大提高，很多不善言辞的女生也主动到老师办公室去问问题。九年级的自习课和活动课已是少之又少，但班里善于学习的同学总能有效的利用课间，迎刃有余的解决并消化课堂上的问题及知识，大大的提高了学习效率。对于这种好的现象，我会注重合理引导，合理分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在十月份分层班开设以后，班里的人在最短的时间内几乎完全适应了极具挑战的学习生活，在竞争和压力下不断调整自我，在期中考试中有不少人取得了很大的进步。同样，学生也都遇到过困难，日益增加的繁重的作业量，比班里同学少的一节又一节自习课等，但学生们都坚持了下来。令我们所有人都感到高兴的是，我们没有人选择退出或者放弃，大家都在相互鼓励，相互学习。</w:t>
      </w:r>
      <w:r>
        <w:rPr>
          <w:rFonts w:ascii="宋体;SimSun" w:hAnsi="宋体;SimSun" w:cs="宋体;SimSun" w:eastAsia="宋体;SimSu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平行班同学的学习效率在分层班开设后也有了进一步的提高。老师也发现同学们课堂表现越来越勇敢了，很多同学克服了自己自卑的心理，在课堂中大胆的表现自己，勇于暴露出自己的不足，课后积极询问问题，针对自己的不足花了很大的功夫。但是针对新开设的化学这门课，在开学初班里同学并没有展现出十足的优势，反而很多人在这门学科上取得的成绩并不理想。学生对于上课方式的不适应，令任课老师也很着急。虽然经过再三教育，学生的发展空间很大，但是几次考试下来没有多少同学取得了较大的进步。每位同学在这门科目上都很着急，越来越多的同学开始花更多的时间进行复习，越来越多的人开始积极向他人请教，越来越多的人开始对难题进行探讨，也有同学积极在课外进行学习辅导，每位同学都在为期末考能取得进步而暗自努力。针对这种消极的学习状态，我专门来了一节班会来加油鼓劲，分析遗漏，推进思想工作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推进班风实效性建设</w:t>
      </w:r>
      <w:r>
        <w:rPr>
          <w:rFonts w:eastAsia="宋体;SimSun"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 w:eastAsia="宋体;SimSun"/>
          <w:b/>
          <w:sz w:val="24"/>
        </w:rPr>
        <w:t>形成互助竞争的动力趋向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一班始终坚持以“团结、勤奋、创新、进取”为班风，不断建设并完善活动及各项制度。活动主要由班长负责，要求严格，执行良好。班长更是提出了“把班级建设成我们温馨的家”的口号。坚持制度，增强班干部的约束机制，并激励其发挥模范带头作用。通过以上制度的严格执行，通过全体班委的带头作用，通过全班同学的不懈努力，风气正、纪律严明，积极进取，尊师爱幼，各项制度遵守良好。规范管理过程，做到民主。明确责任管理，落实每个班委的责任。在加强力度的同时，我们还进一步推进班级管理信息化、网络化的步伐。逐步地完善班级建设，班主任积极加家长的微信，把我们班的各项活动、各种经历，有条理、有系统地公布到网上，同时方便家长了解班级同学的情况。使班级凝聚力不断上升，全班同学紧密团结，共同进步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班主任工作存在的问题及措施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一班的学生对待自己的问题其实心知肚明，但是为了面子不肯主动承认自己的过错。虽然同学们的学习氛围有所改观，但中间存在着巨大的问题。开学初，学生抄作业的现象严重，究其原因就是不愿意自己动脑子，或是之前抄习惯了，习惯成自然，很难纠正了，这也是部分同学成绩始终拔不上来的原因。班主任十分注重于这个巨大的问题，工作之余积极采取措施杜绝这类问题，对很多同学进行思想教育，也从学习和生活方面加大作业管理。尤其是周末作业。十月份开始，班里几乎所有同学都自觉在周日下午</w:t>
      </w:r>
      <w:r>
        <w:rPr>
          <w:rFonts w:eastAsia="宋体;SimSun" w:cs="宋体;SimSun" w:ascii="宋体;SimSun" w:hAnsi="宋体;SimSun"/>
          <w:sz w:val="24"/>
        </w:rPr>
        <w:t>4:00</w:t>
      </w:r>
      <w:r>
        <w:rPr>
          <w:rFonts w:ascii="宋体;SimSun" w:hAnsi="宋体;SimSun" w:cs="宋体;SimSun" w:eastAsia="宋体;SimSun"/>
          <w:sz w:val="24"/>
        </w:rPr>
        <w:t>到学校交作业，并且在接下来的时间内统一进行文科复习，理科讲题，或是背诵，进行默写测试。这项措施进行三个月来有效的提高了同学们的学习效率，制止了相当一部分的不良习惯，使得班级工作取得了较好的成效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但是还是有一部分人对于我的管理存在侥幸心理，顽固不化，或是没有意识到自己的过错，没有重视起来，对此班里的同学已经在互相监督，积极帮助身边的同学改正和制止错误，帮助他们更好发展，为下学期的学习打好基础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综上所述，对于新学期不同的学情，班主任老师也要克服经验主义和重教学轻德育的思想。只有全心投入，班级的德育工作才能掀开新的篇章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cs="黑体;SimHei"/>
        </w:rPr>
      </w:pPr>
      <w:r>
        <w:rPr>
          <w:rFonts w:cs="黑体;SimHei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黑体;SimHei" w:hAnsi="黑体;SimHei"/>
      <w:kern w:val="2"/>
      <w:sz w:val="18"/>
      <w:szCs w:val="18"/>
      <w:lang w:eastAsia="ko-KR"/>
    </w:rPr>
  </w:style>
  <w:style w:type="character" w:styleId="Char1">
    <w:name w:val="页脚 Char"/>
    <w:basedOn w:val="Style14"/>
    <w:qFormat/>
    <w:rPr>
      <w:rFonts w:ascii="黑体;SimHei" w:hAnsi="黑体;SimHei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06-12-31T20:12:00Z</dcterms:modified>
  <cp:revision>2</cp:revision>
  <dc:subject/>
  <dc:title>可分?四?“追求?想型、?失自信型、自?型和家庭溺?型”。_x000b_　　追求?想型_x000b_　　?于自己的??工作有理想，非要?理想才能?足自己所需，?有一直??工作的情形。_x000b_　　?失自信型_x000b_　　因一次的工作??失?，?往后就??有挫折感，信心遭受打?，不敢再?</dc:title>
</cp:coreProperties>
</file>