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刘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下学期是教育管理关键的一学期，也是班主任班级管理的重头戏，这学期时间短、任务重，关系学生升学的前途和命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导思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九年级学生都能顺利完成九年义务教育，更多的学生能升入高一级学校学习，特制定此工作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班级现状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我们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部分学生是本着学习知识的思想来到学校的，有较强的学习愿望，行为习惯较好，上进心强。但班级气氛沉闷，不够活跃，尤其是课堂气氛。同时，个别学生也存在某些问题，如课堂上爱说话，学习动机差等。这是本学期要解决的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班级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大班级管理力度，树立良好班风学风，增强班级凝聚力，提高竞争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学生都有明确的目标计划，并且有信心、有毅力、去实现理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培优补差工作，做好中等生的提高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工作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班级管理，紧抓学生行为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目标，树典型，营造良好的学习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力做好培优补差工作，加强学生心理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好班会，及时解决班级存在的主要问题，让学生及时充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具体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大班级管理力度，继续树立良好班风，促进学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加强班干部队伍管理力度，让学生能更好的自我管理。每周开班委例会，讨论班级出现的问题及解决措施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针对平时纪律表现差的学生，及时进行心理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继续密切保持和生活老师联系沟通，统一思想。及时帮助解决宿舍区出现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加大自习课的管理力度，严格要求做到“不乱讲话，不准串位，严格遵守自习课纪律”，维护良好的学习环境。提高学生的学习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优良学风的形成，提高整体竞争力，促进班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定好周计划。由于九年级学习紧张，学习任务重。所以必须让学生明确每周自己要做到什么，上周还有什么没有做好，及时总结反思，检查改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制定目标的工作在第一周完成。学生计划实施由班主任和学生共同监督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继续狠抓学生学习习惯的养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面对九年级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堂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做三项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，各科任老师和值日班干一起抓好课前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，结合各科实际，课堂上要求学生对对有疑问、重点、易错题、补充题等等做好笔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学会自我提醒，学生间互相提醒，防止走神发呆，杜绝不专心听讲，保证每节课都有收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自习习惯。主要是三方面的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，引导学生利用好课余时间。培养学生自觉学习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培养学生自觉读课外读物的习惯。扩大知识面，掌握更多更好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加强和科任老师联系，做好培优补差工作。班主任及时了解学生学习情况，针对学生具体情况制定措施，帮助学生排除思想、学习上的障碍，力争提高学习成绩。本工作从三方面入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，优生重点培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，差生由科任老师“一对一”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由督学组负责，继续实施“一帮一”及“学习小组”的互助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学生体育锻炼，大力抓好两体、两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抓好学生思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注意学生思想动向，及时疏导学生心理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引导学生塑造高尚的人格，告别陋习，提升正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导学生追求更高的思想境界，积极参加团课学习，积极向团组织靠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之，要力争在紧张的学习中、带领学生稳定地度过这一冲刺期，让我的学生们以最佳心态迎接中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3:00Z</dcterms:created>
  <dc:creator>yu</dc:creator>
  <dc:description/>
  <cp:keywords/>
  <dc:language>en-US</dc:language>
  <cp:lastModifiedBy>User</cp:lastModifiedBy>
  <dcterms:modified xsi:type="dcterms:W3CDTF">2016-03-15T05:55:00Z</dcterms:modified>
  <cp:revision>3</cp:revision>
  <dc:subject/>
  <dc:title>2015-2106学年度第二学期九（4）班班主任工作计划</dc:title>
</cp:coreProperties>
</file>