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643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创文明班小结小结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常州市河海中学 七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班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进步显著——强化基础勇攀高峰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这一学期里，我们班许多同学奋发努力，成为班级的领头羊，带动班级同学一起进步，使学习氛围有所提升：上课，讲话的少了，认真听课，积极思考的多了；课后打闹的身影少了，讨论问题，课外拓展的多了。在前三次考试中，有许多同学都获得了优异的成绩，他们课上专注听讲，认真记录，课后，抓紧时间预习复习，能力得到了提升和挑战。一分耕耘，换来了一分收获，他们是我们学习的榜样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自主学习在初中阶段十分重要。刚步入初中，大部分同学都不太会进行自主学习。在这一学期中，许多同学已经养成了独立完成作业和独立思考的好习惯。每当临近考试，同学们总能利用零碎的时间进行复习，无论是课间还是课余时间，总能够看到大部分同学紧张备战考试的样子，争取在考试中考出一个理想的成绩。但在这么良好的学习环境中，仍然有一部分同学是被动学习。希望他们能尽快学会进行自主学习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身怀绝技——各类活动尽显风采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精彩艺术节——在这一学期的艺术节中。我们班的一大批同学积极参与，展现自我的特长，为班级增光添彩并丰富了自己的课余生活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团结运动会——在一年一度的冬季锻炼比赛拔河中，我们班商量对策，进行整改，不过由于比赛当天老师有事外出，导致在比赛中出现失误，但我们仍以乐观的心态面对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常规生活——学校常规铭记于心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刚开学，我们班时不时就会被送提醒单，经过老师的强调，和各班干部的管理，此类现象已经减少，不过由于近期在备战期末考试大部分重心在学习上，所以常规做的并不是太到位，现在已经在整改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自习课上，刚开学会有人讨论，讲话，不遵守自习课的要求。经过班主任对此做出的措施——劳动改造，写成长感悟等，并且让值日班长去严格执行，所以班级内在自习课讲话的人已经只有个别几个了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这一学期即将结束，下一学期即将开始，在下一学期中迎接我们的将是新的挑战，让我们共同努力，改正这一学期中的不足，充满自信和希望去面对每一个挑战。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最后，祝大家在期末考试中取得好成绩，在新的学期里能够学习进步，全面发展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6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ind w:firstLine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  <w:ind w:firstLine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2:00Z</dcterms:created>
  <dc:creator>USER</dc:creator>
  <dc:description/>
  <cp:keywords/>
  <dc:language>en-US</dc:language>
  <cp:lastModifiedBy>lenovo</cp:lastModifiedBy>
  <dcterms:modified xsi:type="dcterms:W3CDTF">2017-02-09T01:21:00Z</dcterms:modified>
  <cp:revision>3</cp:revision>
  <dc:subject/>
  <dc:title/>
</cp:coreProperties>
</file>