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-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第一学期七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班主任工作计划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班级建设目标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班共有学生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人，其中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个男生，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个女生。本学期我班的基本目标是：细化常规教育，强化《中学学生常规手册》的落实，培养学生的好习惯。同时建立一支有正义感、进取心、能力较强的班干部队伍；全体同学都能树立明确的学习目的，形成良好的学习风气；逐步形成守纪、进取、勤奋、弘扬正气的班风。积极配合学校开展丰富多彩的活动，培养学生强烈的责任感以及自我约束，自我管理的能力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具体措施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常规教育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抓好班级一日常规，分早晨、中午、下午几个环节。通过数次的训练一一达成高要求，高标准。比如收作业，早读，中午和下午的自习课，室外课排队等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班干部的培养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给每一位小干部明确自己的责任与权利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能够放手的事情让小干部自己去处理，老师起检查监督的作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经常与学生和干部谈心，了解学生中言谈与思想动态，及时指出班干部做的不到位的地方，也调整自己的不足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形成正气的班风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提高板报、墙报质量，营造良好的学习氛围，构建良好的班级文化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班主任与学生一起确定好本学期各项活动的主题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通过组织灵活多样、富有情趣班级活动培养学生的集体观念，增强班级凝聚力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开展有益的文体活动，促使学生的身心健康发展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组织学生积极参与学校的各项活动，力争在各项活动中取得好成绩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在各个环节、各项活动中培养学生的正义感，培养班级正气的班风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形成良好的学习风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抓好学生自修课纪律，提高效率，养成来年搞好的学习习惯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定期开展学习活动，如制定学习计划，复习计划，练习后自我反思总结等，培养学生良好的学习态度和习惯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定期与学生谈心交流，了解学生的学习困难，及时疏导解决学生的问题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Arial"/>
          <w:b/>
          <w:color w:val="040404"/>
          <w:kern w:val="0"/>
          <w:sz w:val="24"/>
        </w:rPr>
        <w:t xml:space="preserve">家校教育相结合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Arial" w:ascii="宋体;SimSun" w:hAnsi="宋体;SimSun"/>
          <w:color w:val="040404"/>
          <w:kern w:val="0"/>
          <w:sz w:val="24"/>
        </w:rPr>
        <w:t>1.</w:t>
      </w:r>
      <w:r>
        <w:rPr>
          <w:rFonts w:ascii="宋体;SimSun" w:hAnsi="宋体;SimSun" w:cs="Arial"/>
          <w:color w:val="040404"/>
          <w:kern w:val="0"/>
          <w:sz w:val="24"/>
        </w:rPr>
        <w:t xml:space="preserve">开好第一次家长会，针对学生的刚刚升入中学现状，与家长共同探讨教育的方法，尽快形成家长、教师、学生三位一体的教育模式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  <w:t>2.</w:t>
      </w:r>
      <w:r>
        <w:rPr>
          <w:rFonts w:ascii="宋体;SimSun" w:hAnsi="宋体;SimSun" w:cs="Arial"/>
          <w:color w:val="040404"/>
          <w:kern w:val="0"/>
          <w:sz w:val="24"/>
        </w:rPr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  <w:t>3.</w:t>
      </w:r>
      <w:r>
        <w:rPr>
          <w:rFonts w:ascii="宋体;SimSun" w:hAnsi="宋体;SimSun" w:cs="Arial"/>
          <w:color w:val="040404"/>
          <w:kern w:val="0"/>
          <w:sz w:val="24"/>
        </w:rPr>
        <w:t>多家访，与家长主动交流，汇报学生的成长与进步，指出学生的不足，并共同探讨解决的方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ascii="宋体;SimSun" w:hAnsi="宋体;SimSun" w:cs="Arial"/>
          <w:color w:val="040404"/>
          <w:kern w:val="0"/>
          <w:sz w:val="24"/>
        </w:rPr>
        <w:t>我相信只要班主任、任课老师、学生、家长一起努力，我们这个班级会尽快地步入正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3:22:00Z</dcterms:created>
  <dc:creator>雨林木风</dc:creator>
  <dc:description/>
  <cp:keywords/>
  <dc:language>en-US</dc:language>
  <cp:lastModifiedBy>admin</cp:lastModifiedBy>
  <dcterms:modified xsi:type="dcterms:W3CDTF">2009-09-08T00:01:00Z</dcterms:modified>
  <cp:revision>3</cp:revision>
  <dc:subject/>
  <dc:title/>
</cp:coreProperties>
</file>