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时间飞快，转眼间，六年的小学生活已经结束。现在，我们带着蓬勃的朝气来到了河海中学。在这温馨和谐的大家庭中，让我们带着新的目标和梦想开始初中生活的新篇章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梦飞扬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历了为期四天、丰富多彩的夏令营生活，已经为我们初中生活第一步打好了基础。现在，来到了七年级二班这个集体，我们也成为了七二班的一份子。让我们树立好新的目标，新的梦想，向前看，开始我们的初中生活！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立常规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夏令营的生活让我们明白了中学里的规矩比小学要严格，我们要利用好开学的这段时间，做好一日常规，建立好自己的行为规范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到校后，自觉拿好要交作业，并开始早读。课间休息时，先做好下节课的准备，再休息。排队时，立即从教室里出来，不拖拉，不讲话，排好前后桌椅。自习做作业时，不交头接耳，独立完成，有问题，课后问老师。这些都是我们初中阶段需要养成的良好习惯，这需要每个人的努力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自主学</w:t>
      </w:r>
    </w:p>
    <w:p>
      <w:pPr>
        <w:pStyle w:val="Normal"/>
        <w:spacing w:lineRule="exact" w:line="360"/>
        <w:ind w:firstLine="360"/>
        <w:jc w:val="left"/>
        <w:rPr/>
      </w:pPr>
      <w:r>
        <w:rPr>
          <w:sz w:val="24"/>
          <w:szCs w:val="24"/>
        </w:rPr>
        <w:t>韩愈说过：“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业精于勤，荒于嬉</w:t>
      </w:r>
      <w:r>
        <w:rPr>
          <w:sz w:val="24"/>
          <w:szCs w:val="24"/>
        </w:rPr>
        <w:t>。”意思是学问因为勤奋而精，因为贪玩而荒废。同时也给我们启发：要用勤奋刻苦的态度对待学业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早上是一天中最宝贵的时间段，在这时间段，我们要充分利用早读课的时间，来进行朗读或背书，朗朗的读书声能大大增加我们的记忆力。另外，课堂是获取知识和学问的一条重要途径，因此，我们更要好好对待。在上课时认真听讲，积极思考，独立探索，认真笔记，踊跃回答，不开小差，不嬉闹，这些都是听好课的最基本的要求。就在课间，那短短的几分钟只要充分利用，足矣完成好多事情，就如：把下节课所需的课本等整齐摆放在桌上，完成未完成的课堂作业，回顾课堂笔记等等，这比在走廊里追逐打闹、嬉戏玩笑有意义得多了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放学了，拿出作业本，注意力集中，用心想，回顾课堂上的所听所看，认认真真、一丝不苟地完成作业。不马虎，不随意，不抄袭，这些我们都要遵守。干净整洁，效率高的作业更能反映出我们高效的课堂效率。当完成作业无所事事时，我们何尝不试着安排一个生活作息时间表？劳逸结合对我们的心身都有着偌大的帮助。周末，我们可以稍稍地放松，在家里看看书画画画，但要注意的是不能太过放纵自己，一整天都沉迷在网络游戏和电视中，对学习不管不问，这样的周末是毫无意义且没有益处的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不轻易放弃，不随便对待，让我们怀着那份对学习的热情，不停地充实着自己吧！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洁环境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就在努力学习的时候，别忘了，周边的环境也是十分重要的。倘若在一个干净明亮的教室里学习，那么心情就会不自觉舒畅，效率也会一点点提高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是，如何才能做到呢？利用早读前的几分钟，全身心投入到班级劳动中，不一会儿，班级就会变的明亮，让人舒服。住宿生则是时时都要注意打扫宿舍，那么，就不会出现脏乱的宿舍了。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了一个干净整洁的生活环境，让我们一起努力！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勤参与</w:t>
      </w:r>
    </w:p>
    <w:p>
      <w:pPr>
        <w:pStyle w:val="Normal"/>
        <w:spacing w:lineRule="exact" w:line="360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学习之余，我们也要注意放松自己。在学校，参加各类自己感兴趣的活动无疑是一种很好的放松自己的方式。学校和班级也会开展各种各样的比赛和节日，我们可以根据自己的兴趣爱好，去积极地参与其中，不管名次成绩，只要敢于拼搏，就是好的。让班级的每一个人都有着自己的特长和兴趣爱好！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九月——新的开始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新的学期开始，趁着九月份，好好明确自己的目标，规划自己的学习和生活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中秋佳节，和父母一起聊聊天也是很好的举动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十月——庆国庆重阳</w:t>
      </w:r>
      <w:r>
        <w:rPr>
          <w:sz w:val="24"/>
          <w:szCs w:val="24"/>
        </w:rPr>
        <w:br/>
        <w:t xml:space="preserve">1 </w:t>
      </w:r>
      <w:r>
        <w:rPr>
          <w:sz w:val="24"/>
          <w:szCs w:val="24"/>
        </w:rPr>
        <w:t>十一国庆节在家收看</w:t>
      </w:r>
      <w:r>
        <w:rPr>
          <w:sz w:val="24"/>
          <w:szCs w:val="24"/>
        </w:rPr>
        <w:t>CCTV</w:t>
      </w:r>
      <w:r>
        <w:rPr>
          <w:sz w:val="24"/>
          <w:szCs w:val="24"/>
        </w:rPr>
        <w:t>，全家一起欢庆国庆！</w:t>
      </w:r>
      <w:r>
        <w:rPr>
          <w:sz w:val="24"/>
          <w:szCs w:val="24"/>
        </w:rPr>
        <w:br/>
        <w:t xml:space="preserve">2 </w:t>
      </w:r>
      <w:r>
        <w:rPr>
          <w:sz w:val="24"/>
          <w:szCs w:val="24"/>
        </w:rPr>
        <w:t>九九重阳去踏秋，也可写一篇游记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十一月——懂得感恩</w:t>
      </w:r>
      <w:r>
        <w:rPr>
          <w:sz w:val="24"/>
          <w:szCs w:val="24"/>
        </w:rPr>
        <w:br/>
        <w:t xml:space="preserve">1 </w:t>
      </w:r>
      <w:r>
        <w:rPr>
          <w:sz w:val="24"/>
          <w:szCs w:val="24"/>
        </w:rPr>
        <w:t>十一月的感恩节，把你平时不好意思跟身边家人说的话全都说出来吧！</w:t>
      </w:r>
      <w:r>
        <w:rPr>
          <w:sz w:val="24"/>
          <w:szCs w:val="24"/>
        </w:rPr>
        <w:br/>
        <w:t xml:space="preserve">2 </w:t>
      </w:r>
      <w:r>
        <w:rPr>
          <w:sz w:val="24"/>
          <w:szCs w:val="24"/>
        </w:rPr>
        <w:t>学期的期中，时间没多少了，赶紧加油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十二月——将至期末</w:t>
      </w:r>
      <w:r>
        <w:rPr>
          <w:sz w:val="24"/>
          <w:szCs w:val="24"/>
        </w:rPr>
        <w:br/>
      </w:r>
      <w:r>
        <w:rPr>
          <w:sz w:val="24"/>
          <w:szCs w:val="24"/>
        </w:rPr>
        <w:t>将至期末，千万不能半途而弃，还差一点了。别忘了在紧张的学习氛围中，放松一下自己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一月——收获之月</w:t>
      </w:r>
      <w:r>
        <w:rPr>
          <w:sz w:val="24"/>
          <w:szCs w:val="24"/>
        </w:rPr>
        <w:br/>
        <w:t xml:space="preserve">1 </w:t>
      </w:r>
      <w:r>
        <w:rPr>
          <w:sz w:val="24"/>
          <w:szCs w:val="24"/>
        </w:rPr>
        <w:t>元旦已经来了，距离收获并不远了！</w:t>
      </w:r>
      <w:r>
        <w:rPr>
          <w:sz w:val="24"/>
          <w:szCs w:val="24"/>
        </w:rPr>
        <w:br/>
        <w:t xml:space="preserve">2 </w:t>
      </w:r>
      <w:r>
        <w:rPr>
          <w:sz w:val="24"/>
          <w:szCs w:val="24"/>
        </w:rPr>
        <w:t>所有的付出终将得到回报！收获之月，一起收获喜悦，拿到自己想要的成绩！</w:t>
      </w:r>
    </w:p>
    <w:p>
      <w:pPr>
        <w:pStyle w:val="Normal"/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七年级是我们人生一段新的旅程，我们要利用好这段时间，培养自己良好的日常行为规范，锻炼自己独立的生活自理能力，在老师的指导下学会自主学习。相信我们一定能完善自我，挑战自我，战胜自我！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6.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ky123.Org</cp:lastModifiedBy>
  <dcterms:modified xsi:type="dcterms:W3CDTF">2016-09-17T15:05:00Z</dcterms:modified>
  <cp:revision>3</cp:revision>
  <dc:subject/>
  <dc:title>时间飞快，转眼间，六年的小学生活已经结束。现在，我们带着蓬勃的朝气来到了和海中学。在这温馨和谐的大家庭中，让我们带着新的目标和梦想开始初中生活的新篇章。_x000b_                            怀揣新梦想的新启航_x000b_    经历了为期四天、丰富多彩的夏令营生活，已经为我们初中生活第一步打好了基础。现在，来到了七年级二班这个集体，我们也成为了七二班的一份子。让我们树立好新的目标，新的梦想，向前看，开始我们的初中生活！_x000b_                            积极向上，自主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