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30"/>
          <w:szCs w:val="30"/>
        </w:rPr>
        <w:t>2010-2011</w:t>
      </w:r>
      <w:r>
        <w:rPr>
          <w:rFonts w:cs="宋体;SimSun"/>
          <w:b/>
          <w:sz w:val="30"/>
          <w:szCs w:val="30"/>
        </w:rPr>
        <w:t>学年度第二学期班主任工作计划</w:t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 毛黎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春意盎然，万木复苏，我们又迎来了一个新学期，一切都是新的，一切都应该从零开始，面对现实，放眼未来，为了在今后更好的开展工作，使班级的工作蒸蒸日上，特制定工作计划如下：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一．班级现状分析： 班中大部分学生思想单纯，停留在小学生的心智水平上，略带顽皮，但本质不错。对于学习的重要性没有充分认识，缺乏学习的主动性和长期的坚持，加上由来已久的一些不好的学习习惯，需要家长和老师不断提供帮助。班中还有部分学生学习认真主动，要求上进，你追我赶，竞争意识强。但是班中还有小部分同学，行为习惯比较差，学习积极性和主动性都不够，需要家长和老师严格监督。极个别同学脾气暴躁，思想古怪，往往会扰乱班级纪律，给其他同学造成不良影响。能积极开展各项活动，有一定的特色，但主动发展还不够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二．本学期班级目标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切实落实好班级的常规管理工作，形成良好的班级氛围，给学生提供一个优越舒适的学习环境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采取各种措施强化学生的自主管理能力，变“他律”为“自律”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积极参与学校的各项活动，开好每一次班会，进一步培养学生的综合素养，增强班级的集体意识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在“养成教育”的基础上，落实好“发现教育”和“赏识教育”，力争不让一个学生掉队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强化学风，鼓励学生养成良好的学习习惯，并结合自身情况改进学习方法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三．具体措施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思想教育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每天一总结，针对学生的实际行为强调文明礼貌，加强《中学生守则》、《中学生日常行为规范》，教育学生做到“事前三秒钟，事后三分钟”，努力克制不良习惯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定期召开班干部会议，及时了解班级情况，做好班干部的培养工作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多多了解关心学生，努力开导学生，尽力做好“心理专家”和“引导者”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班风建设：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适当调整班干部组织，每半个月举行一次班干部会议并做好记录。鼓励班干部积极主动并创造性地处理班内事务，培养工作能力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适当调整大扫除、平时值日轮流表，做到“人人有事干，事事有人干”并制定行之有效的班级卫生检查制度 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作好班级美化布置工作，营造学风浓郁，充满青春朝气的班级氛围。出好黑板报和学习园地，做到每月一换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学风建设：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加强与科任老师沟通，及时了解学生的学习动态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定期不定期召开学习委员和科代表会议，了解学生作业的完成情况，对拖、欠作业的学生及时进行教育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利用班会课不定期的开展学法交流，促进学生共同提高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在班级建立“小组互助学习”模式，开展多种学习竞赛活动，形成一种你追我赶的竞争氛围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加强对学困生和后进生的帮助，由班委会和科代表牵头，采取手拉手的形式，实行一帮一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四）针对学困学生，开展特殊教育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开学初排出学困学生名单，建立学困学生档案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通过多种途径，采取多种方法，对学困学生开展教育。通过观察、与学生谈心、听取各方意见，建立起丰富的信息网络，随时掌握与调控特殊学生的心理健康状况和思想行为动向。要力争和任课老师及家长对学生有一致的要求和态度，并时常同他们交换意见。特别要充分调动家长的积极性，取得共识，配合学校教育好学生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针对行为习惯差、自控力差的学生，班主任老师对特殊学生的思想品德、学习态度、日常行规等方面进行教育和训练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五）与家长保持正常、经常化的沟通，力争家长的配合，共同管理好学生。 　利用家校通网络平台密切与家长的联系，向家长汇报学生在校情况，同时也向家长了解学生的校外活动，使家长与教师共同参与对学生的教育工作，让学生更好地健康成长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2:45:00Z</dcterms:created>
  <dc:creator>888</dc:creator>
  <dc:description/>
  <cp:keywords/>
  <dc:language>en-US</dc:language>
  <cp:lastModifiedBy>USER</cp:lastModifiedBy>
  <dcterms:modified xsi:type="dcterms:W3CDTF">2011-02-21T23:52:00Z</dcterms:modified>
  <cp:revision>5</cp:revision>
  <dc:subject/>
  <dc:title/>
</cp:coreProperties>
</file>