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 张成龙</w:t>
      </w:r>
    </w:p>
    <w:p>
      <w:pPr>
        <w:pStyle w:val="Normal"/>
        <w:rPr/>
      </w:pPr>
      <w:r>
        <w:rPr>
          <w:rFonts w:eastAsia="华文楷体;Batang" w:cs="华文楷体;Batang" w:ascii="华文楷体;Batang" w:hAnsi="华文楷体;Batang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寒冷的冬天已经过去，在和煦的春风中我们又迎来了新的学期，新的学期带给我们新的希望、新的挑战。从班级的发展需求来讲，一份切实可行的完善的班级发展计划必不可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综合我们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上学期的表现，我发现我们大家都可以按照一日行为规范来做，但是，由于我们年龄还小，在自觉性上还有待提高，尤其是男生在这方面做得不够理想。甚至在几个同学之间还发生打架事件，希望大家在本学期杜绝此类事件。学习上，大家在课上的发言积极度仍是不够，但大家的学习兴趣都很高，可仍有部分同学没有良好的学习习惯，如：丁成杰同学不能及时完成作业；男生在自习课上喜欢讲话，自我约束的心理较弱。品德礼仪上，同学们都热爱集体、热爱劳动，有事向老师汇报，同学们互帮互助，有较强的集体荣誉。但有部分同学仍怀有“事不关己，高高挂起”的心理，希望同学们在本学期中改正不足，在原有的基础上进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学期，我们班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同学获“三好学生”的称号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同学获校奖学金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同学获校一等奖学金，希望这些同学在同学中起模范带头作用，带动全班的学习氛围，协助值日班长、班长、各班委有效地开展班级活动，管好班级纪律。在新学期中我希望大家做到以下几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习课上，大家严禁看课外书，交头接耳。自习课是同学们自己的时间，同学们可以借自习课做作业，做好预习复习工作等。但是，如果你在自习课上交头接耳，随意讲话，影响的不仅仅是你自己，还有大家，所以在自习课上严禁讲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读课上大声早读。早读课是同学们记忆的最佳课堂，同学们如果不大声早读，是不可能有效地把该背的东西记到心里去的，所以，早读课希望大家大声早读，不要在座位上声若蚊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上积极配合老师，主动发言。课堂是我们展示自己的舞台，要记住，课堂是我们的不是老师的，在课堂上认真听讲，积极举手发言是最重要的，所以希望同学们在新学期把握课堂上的每分每秒，主动配合老师，不要在下面一言不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级劳动，大家主动参与。上学期，我们的班级卫生工作在劳动委员的带领下做得很好，希望大家在本学期继续保持，人人参与进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学习小组中积极交流学习心得。本学期我们组织了学习小组，目的就是希望我们在学习上相互交流，相互帮助。所以，小组组长要定期开设“组内学习交流会”让学习优秀者说一说他自己的学习心得，带动所有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进一步提高班委的工作能力。在一个班级中，班委必然是优秀的一批人，他们是班级的中心人物，所以，他们的能力决定了他们是否能做到最好。希望本学期中，班委可以多做事，多参与班级的一些事情，多为任课老师的班主任分担一些事，以用来提高自身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学期，新希望，新挑战，希望同学们可以在新的学期做到更好。相信通过大家的努力，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一定会大放异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user</dc:creator>
  <dc:description/>
  <cp:keywords/>
  <dc:language>en-US</dc:language>
  <cp:lastModifiedBy>USER</cp:lastModifiedBy>
  <dcterms:modified xsi:type="dcterms:W3CDTF">2011-02-22T00:05:00Z</dcterms:modified>
  <cp:revision>2</cp:revision>
  <dc:subject/>
  <dc:title>                                 班级计划</dc:title>
</cp:coreProperties>
</file>