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6—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目标</w:t>
      </w:r>
    </w:p>
    <w:p>
      <w:pPr>
        <w:pStyle w:val="Style15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把本班建成团结友爱、共同成长、令人羡慕的优秀团队；</w:t>
      </w:r>
    </w:p>
    <w:p>
      <w:pPr>
        <w:pStyle w:val="Style15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各种考试和比赛中，力争前列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目标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学风营造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立学习辅导中心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每一科，学习委员和课代表在班中选出成绩优秀的同学，成立辅导组，其他同学有不懂的问题可以问他们。在课余时间里，辅导中心成员会帮助后进的同学，实行一对一辅导，让他们的成绩有所提高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确立早读制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日之计在于晨”，每日的早晨是大脑最清醒的时间，可以利用早读课针对英语或语文这类需记诵的科目进行练习、积累与背诵。</w:t>
      </w:r>
    </w:p>
    <w:p>
      <w:pPr>
        <w:pStyle w:val="Style15"/>
        <w:spacing w:lineRule="auto" w:line="360"/>
        <w:ind w:firstLine="41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稳步提升成绩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每次考试后，将本班分数与其他班相比，由班长、学习委员与课代表共同分析找出不足的原因，针对性开展训练，提高成绩。 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学习委员及各课代表每月根据同学们的学习及知识掌握情况，将同学们分成三组；第一组为掌握，第二组为基本掌握，第三组为不掌握。由第一组同学逐一和第三组同学配对沟通讨论，总结得失原因，使全班每位同学能根据实际情况探索出符合自己实际的学习方法，促使班级良好学风的形成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次考试后，根据考试成绩及年级排名情况，由班长、学习委员与课代表共同讨论制定下一次考试的成绩目标和排名目标，稳步上升，力争上游，在达到目标后，仍然不停步，要努力超越自己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定期回顾总结</w:t>
      </w:r>
    </w:p>
    <w:p>
      <w:pPr>
        <w:pStyle w:val="Style15"/>
        <w:spacing w:lineRule="auto" w:line="36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每个月结束，班长对班委干部的工作进行一次评估总结。评估方式为班长和班干部逐一面谈，评价其一个月的工作情况，制定下个月的工作目标，面谈结束后双方签字，形成纪要，报给班主任及各课老师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月结束后班长向班主任当面报告一个月的工作情况，由班主任对班长的工作给予评价，并共同制定下个月的工作目标，面谈结束后双方签字，形成纪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管理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严格值日班长制，值日班长根据班级分工表，督促各工作人员完成当天的班级工作，如卫生、纪律、学习等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值日班长，</w:t>
      </w:r>
      <w:r>
        <w:rPr>
          <w:rFonts w:ascii="宋体;SimSun" w:hAnsi="宋体;SimSun" w:cs="宋体;SimSun"/>
          <w:sz w:val="24"/>
          <w:szCs w:val="24"/>
        </w:rPr>
        <w:t>认真记录班级日记，并于每天放学后进行点评。做到问题不过夜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纪律常规班长</w:t>
      </w:r>
      <w:r>
        <w:rPr>
          <w:rFonts w:ascii="宋体;SimSun" w:hAnsi="宋体;SimSun" w:cs="宋体;SimSun"/>
          <w:sz w:val="24"/>
          <w:szCs w:val="24"/>
        </w:rPr>
        <w:t>，和班干部一道，负责向同学传达学校及班级的各项纪律和制度，并监督执行，确保班级没有同学因严重违规受到处分和全校批评，确保班级在各项纪律评比中位于全年级前两名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教室环境卫生班长</w:t>
      </w:r>
      <w:r>
        <w:rPr>
          <w:rFonts w:ascii="宋体;SimSun" w:hAnsi="宋体;SimSun" w:cs="宋体;SimSun"/>
          <w:sz w:val="24"/>
          <w:szCs w:val="24"/>
        </w:rPr>
        <w:t>，和班干部一道，维持优美的教室环境，在各项卫生环境检查中，确认我班位于全年级前两名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出勤报告岗，</w:t>
      </w:r>
      <w:r>
        <w:rPr>
          <w:rFonts w:ascii="宋体;SimSun" w:hAnsi="宋体;SimSun" w:cs="宋体;SimSun"/>
          <w:sz w:val="24"/>
          <w:szCs w:val="24"/>
        </w:rPr>
        <w:t>负责每天同学出缺勤的统计工作，若有情况及时向班主任汇报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生活委员，</w:t>
      </w:r>
      <w:r>
        <w:rPr>
          <w:rFonts w:ascii="宋体;SimSun" w:hAnsi="宋体;SimSun" w:cs="宋体;SimSun"/>
          <w:sz w:val="24"/>
          <w:szCs w:val="24"/>
        </w:rPr>
        <w:t>除负责各项收费外，还要做好班级财产的保管工作，各种设施坏了要及时联系维修并更换，提醒同学爱护公物，确保我班无毁坏公共财务的情况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宣传委员，</w:t>
      </w:r>
      <w:r>
        <w:rPr>
          <w:rFonts w:ascii="宋体;SimSun" w:hAnsi="宋体;SimSun" w:cs="宋体;SimSun"/>
          <w:sz w:val="24"/>
          <w:szCs w:val="24"/>
        </w:rPr>
        <w:t>定期更新班级黑板报和宣传活动，激励同学们的学习士气，积极组织班级同学在学校刊物、网站投稿，积极协助同学参加全校各项文娱才艺表演；在全校师生面前展示出我们班的活力、热情、积极向上的面貌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学习委员，</w:t>
      </w:r>
      <w:r>
        <w:rPr>
          <w:rFonts w:ascii="宋体;SimSun" w:hAnsi="宋体;SimSun" w:cs="宋体;SimSun"/>
          <w:sz w:val="24"/>
          <w:szCs w:val="24"/>
        </w:rPr>
        <w:t>会同各科课代表，拿出切实可行的方法，促进本班成绩提升，争取成绩在全年级前两名；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体育委员，</w:t>
      </w:r>
      <w:r>
        <w:rPr>
          <w:rFonts w:ascii="宋体;SimSun" w:hAnsi="宋体;SimSun" w:cs="宋体;SimSun"/>
          <w:sz w:val="24"/>
          <w:szCs w:val="24"/>
        </w:rPr>
        <w:t>每次排队，我们班要又快又好，排队站立时，安静、整齐；排队行进时，安静、步伐一致。积极组织班级参加全校各项体育活动，在各类体育比赛中，争取班级成绩在全年级的前两名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劳动委员，</w:t>
      </w:r>
      <w:r>
        <w:rPr>
          <w:rFonts w:ascii="宋体;SimSun" w:hAnsi="宋体;SimSun" w:cs="宋体;SimSun"/>
          <w:sz w:val="24"/>
          <w:szCs w:val="24"/>
        </w:rPr>
        <w:t>督促值日生打扫教室和包干区，劳动委员每每两节课进行教室环境检查。要求：走道的玻璃门窗保持明亮、粉笔槽无积灰、地面无垃圾、讲台无堆积物、桌面（生活柜）上无堆积物。</w:t>
      </w:r>
    </w:p>
    <w:p>
      <w:pPr>
        <w:pStyle w:val="Style15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>各科课代表</w:t>
      </w:r>
      <w:r>
        <w:rPr>
          <w:rFonts w:ascii="宋体;SimSun" w:hAnsi="宋体;SimSun" w:cs="宋体;SimSun"/>
          <w:sz w:val="24"/>
          <w:szCs w:val="24"/>
        </w:rPr>
        <w:t>，负责本科目的成绩提升，不断总结并分享优秀的学习方法，想方设法提高同学的成绩；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为我班于本学期内的基本计划，我们班委将团结全班同学，努力完成计划，与班主任携手把班级建设得更美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1:00Z</dcterms:created>
  <dc:creator>微软用户</dc:creator>
  <dc:description/>
  <cp:keywords/>
  <dc:language>en-US</dc:language>
  <cp:lastModifiedBy>lenovo</cp:lastModifiedBy>
  <dcterms:modified xsi:type="dcterms:W3CDTF">2017-10-16T03:24:00Z</dcterms:modified>
  <cp:revision>7</cp:revision>
  <dc:subject/>
  <dc:title>常州市河海中学七（6）班班级计划</dc:title>
</cp:coreProperties>
</file>