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假的快乐时光已经暂告一段落，迎接我们的是河海中学这个新的大家庭，我们当然也要以全新的面貌开启初中新的篇章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绝假期拖延症，尽快找回学习状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时刻不在状态，喝口脉动，让你随时随地脉动回来！熟悉的广告词给了我们启示，面对新环境要摆脱暑假期间养成的拖延懒散的坏习惯，抓紧时间跟上班级整体节奏，积极融入其中，尽快适应任课老师的上课风格，保持好的心态和状态，准备迎接新的挑战。各个班委作为表率也要和班主任一起把握班级的节奏，以身作则，带领全班同学投入到学习当中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学习目标，爆发洪荒之力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一是一个很重要的过渡阶段，说简单点就是将学习的模式和思考的方式升级为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往后我们级别越来越高，越来越优化自己，打败高考的大</w:t>
      </w:r>
      <w:r>
        <w:rPr>
          <w:rFonts w:cs="宋体;SimSun" w:ascii="宋体;SimSun" w:hAnsi="宋体;SimSun"/>
          <w:sz w:val="24"/>
          <w:szCs w:val="24"/>
        </w:rPr>
        <w:t>boss</w:t>
      </w:r>
      <w:r>
        <w:rPr>
          <w:rFonts w:ascii="宋体;SimSun" w:hAnsi="宋体;SimSun" w:cs="宋体;SimSun"/>
          <w:sz w:val="24"/>
          <w:szCs w:val="24"/>
        </w:rPr>
        <w:t>也不是问题啦！斯大林说过，伟大的精力只是为了伟大的目的而产生的。建立合理的目标可以使学习更加有条理，有效率。具体的做法因人而异，我觉得可以自己买一个本子，标好日期，写上自己的阶段目标和大目标，每天记录完成情况和遇到的问题，并及时解决，大家既可以找任课老师寻求帮助，也可以询问各科课代表或学习委员。作为班干部的一员，你们的职责就是为同学解决学习上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的问题，千万不要吝啬自己的学识哦！日积月累相信我们一定可以互惠互利，达成目标！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组建班委会，让班级充满生命力！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班级需要一个新的领导班子，带领全班同学懂得尊师重道，协助班主任管理班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班长就需要做好统筹全局和部署的工作，做学生与老师的沟通桥梁，是一个费心费力的职位。大家可以根据自己的特长来选择适合的职位，争取组建一个年轻而富有朝气的班委会。俗话说，众人拾柴火焰高，团结的力量是不容小觑的，要积极树立起勤奋、团结、活泼、负责的班风，营造更好的学习环境，做班级的领头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开创班级特色文化，不做学习的机器！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默生说：文化开启了对美的感知。为了开拓同学们的视野，锻炼大家的概括表达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胆量，我们可以搜集自己感兴趣的新闻，利用语文课或早读的时间每天轮流上台播报，由语文课代表做好统计工作；也可以在学习委员、文娱委员的安排下定期开展读书交流活动，并进行征文活动。在学习之余，开创属于自己班级的文化，不要做读书的傻瓜，学习的机器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06:00Z</dcterms:created>
  <dc:creator>admin</dc:creator>
  <dc:description/>
  <dc:language>en-US</dc:language>
  <cp:lastModifiedBy>Sky123.Org</cp:lastModifiedBy>
  <dcterms:modified xsi:type="dcterms:W3CDTF">2016-09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