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青春的路上，我们勇敢前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Cs/>
          <w:sz w:val="24"/>
          <w:szCs w:val="24"/>
        </w:rPr>
        <w:t>——</w:t>
      </w:r>
      <w:r>
        <w:rPr>
          <w:sz w:val="28"/>
          <w:szCs w:val="28"/>
          <w:lang w:val="en-US" w:eastAsia="zh-CN"/>
        </w:rPr>
        <w:t>八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</w:t>
      </w:r>
      <w:r>
        <w:rPr>
          <w:sz w:val="28"/>
          <w:szCs w:val="28"/>
        </w:rPr>
        <w:t>创文明班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学期，在我们八一班共同追梦，共同进取下告了一段帷幕，浸润在欢笑与汗水的瞬间虽然已离我们远去，但时光总会把画面定格在记忆的长河里，耐人万般寻味……流动的光阴，挥不去记忆的声音。回首这半个学期，酸甜苦辣点滴滋味仍然久久不能散尽，我们的同学，我们的班级，都取得了长足的进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lang w:eastAsia="zh-CN"/>
        </w:rPr>
        <w:t>勤奋学习，勇攀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年级是一个什么阶段？是一个关键、重要、具有决定性的阶段。如今真正进入了八年级，或许是因为“更上一层楼”，令我们看得更远，也或许是八年级的学习紧张氛围，使我们终于确切地体会到这些话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进入八年级后，随着一门新的科目——物理的增加，自习课给我们留下的空余时间更少了。不像七年级那样悠闲，于是，同学们一改懒散、不知所做的毛病开始合理分配自习课的空余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进入八年级，我们每个人心中都有一个词语：踏实。让自己不做语言上的巨人行动上的矮子，让自己一步一个脚印踏踏实实地走向成功，我相信，只要把踏实落实到行动中去，就可以去为自己的理想奋斗，不让自己为自己的所作所为后悔，不让时间匆匆流走，让我们的青春岁月更加美好与充实，前途更加坦荡与光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二、日日常规，从我做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为了获得流动红旗，每个人都尽自己最大的努力——在劳动委员的带领下，教师里时刻都窗明几净，每天早晨，课代表带领大家读书，教室里书声琅琅，成为一道亮丽的风景线，晚自习，值日班长时刻关注班级，带领同学们安静地自主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队能反映一个班的集体素质，一条整齐规整的队伍是一个班的精神风貌的体现，当你走出去就代表了班级的形象，所以我们班每一个人都无时无刻在约束自我，经过一个学期下来，我们班的队伍是越来越整齐，到了学期末，在其他同学一心学习都无心重视细节时，我们班却不忘任何细节，仍然在一言一行的举止中刻意约束，我相信只要有心就能把每件事做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u w:val="none"/>
        </w:rPr>
        <w:t>明确目标</w:t>
      </w:r>
      <w:r>
        <w:rPr>
          <w:rStyle w:val="StrongEmphasis"/>
          <w:rFonts w:eastAsia="宋体" w:cs="宋体" w:ascii="宋体" w:hAnsi="宋体"/>
          <w:b/>
          <w:bCs/>
          <w:color w:val="000000"/>
          <w:sz w:val="24"/>
          <w:szCs w:val="24"/>
          <w:u w:val="none"/>
        </w:rPr>
        <w:t>,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u w:val="none"/>
        </w:rPr>
        <w:t>制订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目标是我们前进方向的指南，有了目标，我们就有了前进的动力和努力的方向。因此我们为明确了的目标努力着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爱护公物，爱护环境，爱护班级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同学之间和睦相处，团结友爱，互帮互助。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课间不追逐打闹，做好课前工作。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积极参加学校班级组织的各项活动。</w:t>
      </w: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sz w:val="24"/>
        </w:rPr>
        <w:t xml:space="preserve">上课认真听讲，积极举手发言，不破坏课堂纪律；下课不懂就主动问老师，钻研每一道难题；课后作业高质量、高效率地完成。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凝聚力量，勇攀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峰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一个有凝聚力的班委自然是班级管理的中坚力量，建设一个好的班委自然也是班级工作的首要内容。当老师不在班时，值日班长能分配好课堂任务，管理好课堂纪律。同学能按任务要求认真完成，不多言语。教室处在安静的氛围下，只听见水笔在纸上划过发出轻微的刷刷声，学习任务也能很快就完成。正因为有了这么一群以严谨的态度来对待常规、自己、他人的同学，我们的班级才显得更加耀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五、闪亮舞台，见证风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运动会上，我们放出了自己最美的姿态，拼搏在运动场上。伴随那矫健的身姿，有力的脚步，高亢的呐喊声，便是我们团结的行动，即使没有良好的名次，但我们付出了，就扪心无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冬锻会上，最难忘的还是我们奋力拔河的那一幕幕，至今还印刻在每一个人的脑海里，那一次的获胜是因为我们一直在不停追求的信念——永不言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次又一次的比赛，让我们更加团结，集体荣誉感和班级的凝聚力也越来越强，我们在收获，在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直面问题，找出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班级工作还存在一些不足，为了能够更好地创建文明班级，我们还需要做的有很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在课间，我们</w:t>
      </w:r>
      <w:r>
        <w:rPr>
          <w:rFonts w:ascii="宋体" w:hAnsi="宋体" w:cs="宋体"/>
          <w:sz w:val="24"/>
          <w:lang w:eastAsia="zh-CN"/>
        </w:rPr>
        <w:t>要</w:t>
      </w:r>
      <w:r>
        <w:rPr>
          <w:rFonts w:ascii="宋体" w:hAnsi="宋体" w:cs="宋体"/>
          <w:sz w:val="24"/>
        </w:rPr>
        <w:t>摆脱小学生式的追逐打闹，</w:t>
      </w:r>
      <w:r>
        <w:rPr>
          <w:rFonts w:ascii="宋体" w:hAnsi="宋体" w:cs="宋体"/>
          <w:sz w:val="24"/>
          <w:lang w:eastAsia="zh-CN"/>
        </w:rPr>
        <w:t>维持</w:t>
      </w:r>
      <w:r>
        <w:rPr>
          <w:rFonts w:ascii="宋体" w:hAnsi="宋体" w:cs="宋体"/>
          <w:sz w:val="24"/>
        </w:rPr>
        <w:t>持久性的文明休息。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同学们要勇于请教老师不会的问题，上课积极发言，积极参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在我们心目中，没有最好只有更好。过去成长的脚印会在我们未来前进的路上给予启示，给予警戒，所以只有正视现在的不足，并给予改正，向着目标奋进，</w:t>
      </w:r>
      <w:r>
        <w:rPr>
          <w:rFonts w:ascii="宋体" w:hAnsi="宋体" w:cs="宋体"/>
          <w:sz w:val="24"/>
          <w:szCs w:val="24"/>
        </w:rPr>
        <w:t>心有多大，舞台就有多大，既然人生的幕布已经拉开，就一定要积极的演出；既然脚步已经跨出，风雨坎坷也不能退步；既然我已把希望播撒在这里，就一定要坚持到胜利的谢幕……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获奖一览表</w:t>
      </w:r>
    </w:p>
    <w:tbl>
      <w:tblPr>
        <w:tblW w:w="974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39"/>
      </w:tblGrid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" w:hAnsi="方正兰亭超细黑简体" w:eastAsia="方正兰亭超细黑简体" w:cs="方正兰亭超细黑简体"/>
                <w:sz w:val="28"/>
                <w:szCs w:val="28"/>
              </w:rPr>
            </w:pPr>
            <w:r>
              <w:rPr>
                <w:rFonts w:ascii="方正兰亭超细黑简体" w:hAnsi="方正兰亭超细黑简体" w:cs="方正兰亭超细黑简体" w:eastAsia="方正兰亭超细黑简体"/>
                <w:b/>
                <w:bCs/>
                <w:sz w:val="28"/>
                <w:szCs w:val="28"/>
              </w:rPr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" w:hAnsi="方正兰亭超细黑简体" w:eastAsia="方正兰亭超细黑简体" w:cs="方正兰亭超细黑简体"/>
                <w:sz w:val="28"/>
                <w:szCs w:val="28"/>
              </w:rPr>
            </w:pPr>
            <w:r>
              <w:rPr>
                <w:rFonts w:ascii="方正兰亭超细黑简体" w:hAnsi="方正兰亭超细黑简体" w:cs="方正兰亭超细黑简体" w:eastAsia="方正兰亭超细黑简体"/>
                <w:b/>
                <w:bCs/>
                <w:sz w:val="28"/>
                <w:szCs w:val="28"/>
              </w:rPr>
              <w:t>获奖日期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守纪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宿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宿舍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宿舍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开学竞赛”评比活动优胜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秋季运动会</w:t>
            </w:r>
            <w:r>
              <w:rPr>
                <w:rFonts w:eastAsia="宋体" w:cs="宋体" w:ascii="宋体" w:hAnsi="宋体"/>
                <w:sz w:val="24"/>
                <w:szCs w:val="24"/>
              </w:rPr>
              <w:t>6*175</w:t>
            </w:r>
            <w:r>
              <w:rPr>
                <w:rFonts w:ascii="宋体" w:hAnsi="宋体" w:cs="宋体"/>
                <w:sz w:val="24"/>
                <w:szCs w:val="24"/>
              </w:rPr>
              <w:t>比赛第一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秋季运动会广播操比赛第二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秋季运动会团体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冬锻团体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艺术节展板评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艺术节才艺汇演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艺术节第六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5454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32:00Z</dcterms:created>
  <dc:creator>CT</dc:creator>
  <dc:description/>
  <dc:language>en-US</dc:language>
  <cp:lastModifiedBy>Administrator</cp:lastModifiedBy>
  <dcterms:modified xsi:type="dcterms:W3CDTF">2016-01-11T08:29:27Z</dcterms:modified>
  <cp:revision>2</cp:revision>
  <dc:subject/>
  <dc:title>青春的路上，我们绝不彷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