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—201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年度第一学期九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）班班主任工作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常州市河海中学  姚婧烨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年我担任九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的班主任工作，九年级对于学生来讲是关键一年，同时也是我第一年带九年级。</w:t>
      </w:r>
      <w:r>
        <w:rPr>
          <w:rFonts w:ascii="宋体;SimSun" w:hAnsi="宋体;SimSun" w:cs="宋体;SimSun"/>
          <w:sz w:val="24"/>
        </w:rPr>
        <w:t>为了做好</w:t>
      </w:r>
      <w:r>
        <w:rPr>
          <w:rFonts w:ascii="宋体;SimSun" w:hAnsi="宋体;SimSun" w:cs="宋体;SimSun"/>
          <w:sz w:val="24"/>
        </w:rPr>
        <w:t>毕业</w:t>
      </w:r>
      <w:r>
        <w:rPr>
          <w:rFonts w:ascii="宋体;SimSun" w:hAnsi="宋体;SimSun" w:cs="宋体;SimSun"/>
          <w:sz w:val="24"/>
        </w:rPr>
        <w:t>班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班主任工作，继续建设好这个班级，</w:t>
      </w:r>
      <w:r>
        <w:rPr>
          <w:rStyle w:val="Font13"/>
          <w:rFonts w:ascii="宋体;SimSun" w:hAnsi="宋体;SimSun" w:cs="宋体;SimSun"/>
          <w:color w:val="1E1E1E"/>
          <w:sz w:val="24"/>
        </w:rPr>
        <w:t>使学生能正确对待初中毕业这个人生的重要转折，使全体初三学生都能顺利完成九年义务教育，更多的学生能升入高一级学校学习，</w:t>
      </w:r>
      <w:r>
        <w:rPr>
          <w:rFonts w:ascii="宋体;SimSun" w:hAnsi="宋体;SimSun" w:cs="宋体;SimSun"/>
          <w:sz w:val="24"/>
        </w:rPr>
        <w:t>结合</w:t>
      </w:r>
      <w:r>
        <w:rPr>
          <w:rFonts w:ascii="宋体;SimSun" w:hAnsi="宋体;SimSun" w:cs="宋体;SimSun"/>
          <w:sz w:val="24"/>
        </w:rPr>
        <w:t>学校新学期</w:t>
      </w:r>
      <w:r>
        <w:rPr>
          <w:rFonts w:ascii="宋体;SimSun" w:hAnsi="宋体;SimSun" w:cs="宋体;SimSun"/>
          <w:sz w:val="24"/>
        </w:rPr>
        <w:t>的各项要求特制定如下的计划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一、指导思想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学校安排，落实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德育为首，德育为先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精神，培养学生良好的学习习惯、卫生习惯和交流习惯。保持班级积极进取的状态，围绕学习这一中心任务，协调任课老师，调动各方面积极因素，有创新的完成班级各项任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二、工作目标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学生大部分思想较为上进，比较关心班集体，也希望能有机会锻炼自己，课堂纪律也有了较大的好转。在新学年中要不断努力，不断前进，树立良好的班风学风，培养学生良好的学习习惯、卫生习惯和交流习惯。保持班级积极进取的状态。通过努力，使九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班成为一个全面发展的优秀班集体，帮助学生明确努力的方向和目标，从思想素质、文化素质、身体素质上打好坚实的基础，为一年后的学业水平考试做准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三、主要措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制定班级计划，明确奋斗目标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目标是班级行动的方向和前提。结合我班实际情况，确定新学期班级奋斗目标，指导帮助学生拟订自己的自主学习计划，个人发展计划，使全班学生都有新的展望和新的起点。确立班级奋斗目标和个人奋斗目标可分长期、中期、近期三个阶段来考虑。在执行过程中，随时检查，及时反馈，积极调节，就能保证班级工作在正确的轨道上持续前进，就可以引领学生健康成长，不至于一出现问题，就乱了方寸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完善班级制度，树立身边榜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了达成班级目标，要制定实施计划，健全规章制度，以保证奋斗目标的实施。利用多种形式，培养骨干，树立榜样、注意以典型引路。最后还要不断地检查督促，及时总结经验，提出改进措施，保证班级奋斗目标得以圆满实现。例如：开学初以上学期奖学金获得者为榜样，以新团员和入团积极分子为榜样，以本学期进步力量为榜样，抓住契机</w:t>
      </w:r>
      <w:r>
        <w:rPr>
          <w:sz w:val="24"/>
        </w:rPr>
        <w:t>帮助学生明确中考意识，明确奋斗目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重视常规管理，稳步推进各项工作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从常规入手，严加规范，严格管理，严肃处理，加强规范训练，再抓习惯养成，强化学生的守时、守纪和责任意识，加强管理。坚决服从学校的管理，并教育学生令行禁止，有问题时可以通过正当的渠道进行汇报和妥善解决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时落实到个人，按照本班的班级公约，开展各项常规检查评比活动，每天公布检查结果。班主任要切实从班级自身出发，加强宣传发动，指导训练，将各项常规工作抓细抓实，力争主动、科学、民主管理班级，切实抓好班风班貌建设。在每日检查评比的基础上，每月汇总成绩，围绕学校的常规评比做好常规工作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指导学习方法，促进整体稳步提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九年级班级工作的重心逐步要转移，重视学习方法的指导，有效控制两极分化，抓尖子，促中间，对于后进生也不能放弃。本学期要重视中等生的发展。重视男生的潜力挖掘，重视女生学习方法的指导与学习上心思的投入，促进班级学习成绩整体呈现稳步提升的趋势。同时培养学生养成一丝不苟的学习态度、一滴不漏的学习要求、始终如一的学习习惯。通过各种方式，端正学生的学习动机和态度，指导他们掌握科学的学习方法和良好的学习习惯。通过经常检查学生的作业、笔记、课堂纪律和考试情况，及时了解学生的学习情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通过个别教育和榜样引导相结合的方法，培养学生良好学习习惯。实行小组合作计划，让学困生有人帮，让优等生能更进一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关注学生心理，有效家校沟通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长的评价认可程度，对学校、对班级、对教师的影响都很大，他们认可你或反感你，他们都会替你宣传。抓住毕业班这一时机对学生进行人生观、价值观的教育，扼制“分化”与“散化”。积极有效地与家长进行沟通，利用博客和家长会进行家庭教育指导。所以，与学生家长建立良好的关系至关重要，家长信认你即使有时你的工作有些失误，他们也可以谅解你。我们班主任向学生家长说学生在校做的任何事，家长都能够感觉到你对他孩子的关注。可见，我们与家长的联系真的很重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班级是我们的一个大“家”， 相信只要班主任、任课老师、学生、家长一起努力，九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能会尽快地步入正规，把她建设得更温馨、更充满希望，不断行进在进步的路上，为九年级的发展奠定基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">
    <w:name w:val="font_13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33:00Z</dcterms:created>
  <dc:creator>雨林木风</dc:creator>
  <dc:description/>
  <cp:keywords/>
  <dc:language>en-US</dc:language>
  <cp:lastModifiedBy>Sky123.Org</cp:lastModifiedBy>
  <dcterms:modified xsi:type="dcterms:W3CDTF">2016-09-13T01:35:00Z</dcterms:modified>
  <cp:revision>4</cp:revision>
  <dc:subject/>
  <dc:title>2010—2011学年度第一学期班主任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