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left="120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人组成了一个集体，这就是我们九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。九年级上半学期是初中生涯中非常重要的一年，我们都应该好好把握，不能让如此好的机会从我们自己的手中溜走。为了给彼此营造一个良好的学习氛围，把握九年级的最后一阶段，实现自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来的梦想，特拟定班级计划如下：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学习目标：</w: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到：安静，高效，成功。学会合理利用时间抓紧课间每一分每一秒，努力营造一个踏实奋进的班级，让每个同学充分发挥自己在特长学科的优势，达到自觉学习，相互学习，共同进步的目的，创建一个团结互助、勤奋学习、遵守纪律、积极向上、充满活力、安静踏实的班级体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具体措施：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首先我们应该从暑假生活中走出，尽快改掉暑假中形成的不良习惯，转变自己的学习态度。“态度决定一切！”我们要立足现实，牢记：是金子在哪里都会发光，明确我们是为自己而学习的，不能因为懒散而对该学科失去兴趣，不因一点失败而放弃学科。最后导致自己的学习成绩下降，有很大落差。我们应该做的是积极地配合老师，我们要记住：每位老师都尽自己所能，为了我们最后的冲刺，以不同方式去努力，我们不是一个人在战斗“不抱怨，靠自己。”抱怨只是一种方式，并不能解决任何问题，这是我们班的原则，因为我们知道在学校没有人能处处为你着想，只有所有一切靠自己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在你抱怨的时候就有人不断向前，超越别人，我们要学会找出自身的薄弱之处，学会虚心求教，改进学习方法。因此，我们不应该有抱怨的心态。</w:t>
      </w:r>
    </w:p>
    <w:p>
      <w:pPr>
        <w:pStyle w:val="Normal"/>
        <w:spacing w:lineRule="auto" w:line="360"/>
        <w:ind w:left="120" w:hanging="0"/>
        <w:rPr/>
      </w:pPr>
      <w:r>
        <w:rPr>
          <w:rFonts w:cs="Verdana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班干部是班主任的左右手。所以作为班委要树立威信，大胆工作，有大将风度，同时班干部本身要以身作则，在知识、能力上取得更大进步，力求从各方面给全班起到模范带头作用，能够“以点带面”。同时，班干部要发挥团结协作的精神，通过班干部这个小集体建立正确、健全的舆论，带动整个班集体开展批评与自我批评，形成集体的组织性、纪律性和进取心，亦即</w:t>
      </w:r>
      <w:r>
        <w:rPr>
          <w:rFonts w:ascii="宋体;SimSun" w:hAnsi="宋体;SimSun" w:cs="Verdana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以面带面</w:t>
      </w:r>
      <w:r>
        <w:rPr>
          <w:rFonts w:ascii="宋体;SimSun" w:hAnsi="宋体;SimSun" w:cs="Verdana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进我们班我们就能看到“宁静致远”这四个大字。良好的氛围有利于更好的学习，在这个关键的学期我们只有做好最基本的安静才能共同更好的学习。做到安静其实很简单，就是在晨读时跟着课代表一起大声朗读，让路过的老师只能听到响亮的读书声；就是在课间少一些谈论无关紧要说说笑笑的声音，多一些探讨争论难题的声音；就是在晚自习时认真思考独立学习，做好自己该做的事。只要把踏实落实到行动中去，就可以去为自己的理想奋斗，不让自己为自己的所作所为后悔，不让时间匆匆流走，让我们的青春岁月更加美好与充实，前途更加坦荡与光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只有做到了安静，才能提高效率，做到高效。到了九年级多了一门化学，我们的时间也变得越来越来不及，在这种时候，我们不能想方设法的投机取巧，而是把心思放在改善学习方法，好好安排时间上，又快又好的完成每天的学习任务，留足时间来拓展。不能用：来不及，时间不够等借口晚交作业，不交作业，不能有：明天还有时间，还来得及的想法。让四班只有努力奋斗的学生，而不是拖拉懒散的学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八四风度：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人上，精明不敌气度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事上，速度不敌精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友上，较真不敌大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上，能力不敌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上，广博不敌深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质上，外貌不敌风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们不能因为九年级学习繁忙而忘记了平时的常规，做人即平时的学习生活，要做到我们班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以来的优良风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们只有养成了安静的学习氛围，做到了高效学习，才能获得成功，在九年级的最后一阶段努力拼搏，冲向自己理想的高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0:00Z</dcterms:created>
  <dc:creator>yu</dc:creator>
  <dc:description/>
  <cp:keywords/>
  <dc:language>en-US</dc:language>
  <cp:lastModifiedBy>User</cp:lastModifiedBy>
  <dcterms:modified xsi:type="dcterms:W3CDTF">2015-09-21T06:10:00Z</dcterms:modified>
  <cp:revision>4</cp:revision>
  <dc:subject/>
  <dc:title>常州市河海中学2015-2016学年度第一学期</dc:title>
</cp:coreProperties>
</file>