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度第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七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班班级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飞快，转眼间，六年的小学生活已经结束。现在，我们带着蓬勃的朝气来到了河海中学。在这温馨和谐的大家庭中，让我们带着新的目标和梦想开始初中生活的新篇章。</w:t>
      </w:r>
      <w:r>
        <w:rPr>
          <w:sz w:val="24"/>
          <w:szCs w:val="24"/>
          <w:lang w:val="en-US" w:eastAsia="zh-CN"/>
        </w:rPr>
        <w:br/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怀揣新梦想的新启航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经历了为期四天、丰富多彩的夏令营生活，已经为我们初中生活第一步打好了基础。现在，来到了七年级二班这个集体，我们也成为了七二班的一份子。让我们树立好新的目标，新的梦想，向前看，开始我们的初中生活！</w:t>
      </w:r>
      <w:r>
        <w:rPr>
          <w:sz w:val="24"/>
          <w:szCs w:val="24"/>
          <w:lang w:val="en-US" w:eastAsia="zh-CN"/>
        </w:rPr>
        <w:br/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积极向上，自主学习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告别了小学的生活，迎接我们的是充实的初中生活。其中，学习更是初中生活的主要内容。韩愈说过：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业精于勤，荒于嬉</w:t>
      </w:r>
      <w:r>
        <w:rPr>
          <w:sz w:val="24"/>
          <w:szCs w:val="24"/>
          <w:lang w:val="en-US" w:eastAsia="zh-CN"/>
        </w:rPr>
        <w:t>。”意思是学问因为勤奋而精，因为贪玩而荒废。同时也给我们启发：要用勤奋刻苦的态度对待学业。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早上是一天中最宝贵的时间段，在这时间段，我们要充分利用早读课的时间，来进行朗读或背书，朗朗的读书声能大大增加我们的记忆力。另外，课堂是获取知识和学问的一条重要途径，因此，我们更要好好对待。在上课时认真听讲，积极思考，独立探索，认真笔记，踊跃回答，不开小差，不嬉闹，这些都是听好课的最基本的要求。就在课间，那短短的几分钟只要充分利用，足矣完成好多事情，就如：把下节课所需的课本等整齐摆放在桌上，完成未完成的课堂作业，回顾课堂笔记等等，这比在走廊里追逐打闹、嬉戏玩笑有意义得多了。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放学了，拿出作业本，注意力集中，用心想，回顾课堂上的所听所看，认认真真、一丝不苟地完成作业。不马虎，不随意，不抄袭，这些我们都要遵守。干净整洁，效率高的作业更能反映出我们高效的课堂效率。当完成作业无所事事时，我们何尝不试着安排一个生活作息时间表？劳逸结合对我们的心身都有着偌大的帮助。周末，我们可以稍稍地放松，在家里看看书画画画，但要注意的是不能太过放纵自己，一整天都沉迷在网络游戏和电视中，对学习不管不问，这样的周末是毫无意义且没有益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轻易放弃，不随便对待，让我们怀着那份对学习的热情，不停地充实着自己吧！</w:t>
      </w:r>
      <w:r>
        <w:rPr>
          <w:sz w:val="24"/>
          <w:szCs w:val="24"/>
          <w:lang w:val="en-US" w:eastAsia="zh-CN"/>
        </w:rPr>
        <w:br/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维护一个干净整洁的生活坏境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就在努力学习的时候，别忘了，周边的环境也是十分重要的。倘若在一个干净明亮的教室里学习，那么心情就会不自觉舒畅，效率也会一点点提高。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可是，如何才能做到呢？利用早读前的几分钟，全身心投入到班级劳动中，不一会儿，班级就会变的明亮，让人舒服。住宿生则是时时都要注意打扫宿舍，那么，就不会出现脏乱的宿舍了。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为了一个干净整洁的生活环境，让我们一起努力！</w:t>
      </w:r>
      <w:r>
        <w:rPr>
          <w:sz w:val="24"/>
          <w:szCs w:val="24"/>
          <w:lang w:val="en-US" w:eastAsia="zh-CN"/>
        </w:rPr>
        <w:br/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积极参与，敢于拼搏</w:t>
      </w: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学习之余，我们也要注意放松自己。在学校，参加各类自己感兴趣的活动无疑是一种很好的放松自己的方式。学校和班级也会开展各种各样的比赛和节日，我们可以根据自己的兴趣爱好，去积极地参与其中，不管名次成绩，只要敢于拼搏，就是好的。让班级的每一个人都有着自己的特长和兴趣爱好！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九月——新的开始</w:t>
      </w:r>
      <w:r>
        <w:rPr>
          <w:sz w:val="24"/>
          <w:szCs w:val="24"/>
          <w:lang w:val="en-US" w:eastAsia="zh-CN"/>
        </w:rPr>
        <w:br/>
        <w:t>1</w:t>
      </w:r>
      <w:r>
        <w:rPr>
          <w:sz w:val="24"/>
          <w:szCs w:val="24"/>
          <w:lang w:val="en-US" w:eastAsia="zh-CN"/>
        </w:rPr>
        <w:t>新的学期开始，趁着九月份，好好明确自己的目标，规划自己的学习和生活。</w:t>
      </w: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中秋佳节，和父母一起聊聊天也是很好的举动。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十月——庆国庆重阳</w:t>
      </w:r>
      <w:r>
        <w:rPr>
          <w:sz w:val="24"/>
          <w:szCs w:val="24"/>
          <w:lang w:val="en-US" w:eastAsia="zh-CN"/>
        </w:rPr>
        <w:br/>
        <w:t xml:space="preserve">1 </w:t>
      </w:r>
      <w:r>
        <w:rPr>
          <w:sz w:val="24"/>
          <w:szCs w:val="24"/>
          <w:lang w:val="en-US" w:eastAsia="zh-CN"/>
        </w:rPr>
        <w:t>十一国庆节在家收看</w:t>
      </w:r>
      <w:r>
        <w:rPr>
          <w:sz w:val="24"/>
          <w:szCs w:val="24"/>
          <w:lang w:val="en-US" w:eastAsia="zh-CN"/>
        </w:rPr>
        <w:t>CCTV</w:t>
      </w:r>
      <w:r>
        <w:rPr>
          <w:sz w:val="24"/>
          <w:szCs w:val="24"/>
          <w:lang w:val="en-US" w:eastAsia="zh-CN"/>
        </w:rPr>
        <w:t>，全家一起欢庆国庆！</w:t>
      </w:r>
      <w:r>
        <w:rPr>
          <w:sz w:val="24"/>
          <w:szCs w:val="24"/>
          <w:lang w:val="en-US" w:eastAsia="zh-CN"/>
        </w:rPr>
        <w:br/>
        <w:t xml:space="preserve">2 </w:t>
      </w:r>
      <w:r>
        <w:rPr>
          <w:sz w:val="24"/>
          <w:szCs w:val="24"/>
          <w:lang w:val="en-US" w:eastAsia="zh-CN"/>
        </w:rPr>
        <w:t>九九重阳去踏秋，也可写一篇游记。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十一月——懂得感恩</w:t>
      </w:r>
      <w:r>
        <w:rPr>
          <w:sz w:val="24"/>
          <w:szCs w:val="24"/>
          <w:lang w:val="en-US" w:eastAsia="zh-CN"/>
        </w:rPr>
        <w:br/>
        <w:t xml:space="preserve">1 </w:t>
      </w:r>
      <w:r>
        <w:rPr>
          <w:sz w:val="24"/>
          <w:szCs w:val="24"/>
          <w:lang w:val="en-US" w:eastAsia="zh-CN"/>
        </w:rPr>
        <w:t>十一月的感恩节，把你平时不好意思跟身边家人说的话全都说出来吧！</w:t>
      </w:r>
      <w:r>
        <w:rPr>
          <w:sz w:val="24"/>
          <w:szCs w:val="24"/>
          <w:lang w:val="en-US" w:eastAsia="zh-CN"/>
        </w:rPr>
        <w:br/>
        <w:t xml:space="preserve">2 </w:t>
      </w:r>
      <w:r>
        <w:rPr>
          <w:sz w:val="24"/>
          <w:szCs w:val="24"/>
          <w:lang w:val="en-US" w:eastAsia="zh-CN"/>
        </w:rPr>
        <w:t>学期的期中，时间没多少了，赶紧加油。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十二月——将至期末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将至期末，千万不能半途而弃，还差一点了。别忘了在紧张的学习氛围中，放松一下自己。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一月——收获之月</w:t>
      </w:r>
      <w:r>
        <w:rPr>
          <w:sz w:val="24"/>
          <w:szCs w:val="24"/>
          <w:lang w:val="en-US" w:eastAsia="zh-CN"/>
        </w:rPr>
        <w:br/>
        <w:t xml:space="preserve">1 </w:t>
      </w:r>
      <w:r>
        <w:rPr>
          <w:sz w:val="24"/>
          <w:szCs w:val="24"/>
          <w:lang w:val="en-US" w:eastAsia="zh-CN"/>
        </w:rPr>
        <w:t>元旦已经来了，距离收获并不远了！</w:t>
      </w:r>
      <w:r>
        <w:rPr>
          <w:sz w:val="24"/>
          <w:szCs w:val="24"/>
          <w:lang w:val="en-US" w:eastAsia="zh-CN"/>
        </w:rPr>
        <w:br/>
        <w:t xml:space="preserve">2 </w:t>
      </w:r>
      <w:r>
        <w:rPr>
          <w:sz w:val="24"/>
          <w:szCs w:val="24"/>
          <w:lang w:val="en-US" w:eastAsia="zh-CN"/>
        </w:rPr>
        <w:t>所有的付出终将得到回报！收获之月，一起收获喜悦，拿到自己想要的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年级是我们人生一段新的旅程，我们要利用好这段时间，培养自己良好的日常行为规范，锻炼自己独立的生活自理能力，在老师的指导下学会自主学习。相信我们一定能完善自我，挑战自我，战胜自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.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SUS</cp:lastModifiedBy>
  <dcterms:modified xsi:type="dcterms:W3CDTF">2014-09-18T08:31:16Z</dcterms:modified>
  <cp:revision>2</cp:revision>
  <dc:subject/>
  <dc:title>时间飞快，转眼间，六年的小学生活已经结束。现在，我们带着蓬勃的朝气来到了和海中学。在这温馨和谐的大家庭中，让我们带着新的目标和梦想开始初中生活的新篇章。_x000b_                            怀揣新梦想的新启航_x000b_    经历了为期四天、丰富多彩的夏令营生活，已经为我们初中生活第一步打好了基础。现在，来到了七年级二班这个集体，我们也成为了七二班的一份子。让我们树立好新的目标，新的梦想，向前看，开始我们的初中生活！_x000b_                            积极向上，自主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