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330" w:before="0" w:after="0"/>
        <w:jc w:val="center"/>
        <w:rPr>
          <w:rFonts w:ascii="楷体_GB2312" w:hAnsi="楷体_GB2312" w:eastAsia="楷体_GB2312" w:cs="Arial"/>
          <w:b/>
          <w:b/>
          <w:color w:val="000000"/>
          <w:sz w:val="2"/>
          <w:szCs w:val="44"/>
        </w:rPr>
      </w:pPr>
      <w:r>
        <w:rPr>
          <w:rFonts w:eastAsia="楷体_GB2312" w:cs="Arial" w:ascii="楷体_GB2312" w:hAnsi="楷体_GB2312"/>
          <w:b/>
          <w:color w:val="000000"/>
          <w:sz w:val="2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 陈莉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本学期我担任九年级（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）班的班主任工作。初中阶段最重要的一学期，学生的生理、心理都面临着巨大的压力，班主任工作尤为重要，现将总结如下：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本学期的班级工作中，我始终坚持以理想信念教育和思想品德教育为核心。把加强思想品德教育、纪律教育、安全教育、行为习惯教育作为重点，把班级目标“勤学善思，培养良好习惯；合作竞争，创设积极氛围”作为基本内容来开展班主任工作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、思想上高度重视，以常规管理为主线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在工作中，我始终抓住一条管理主线</w:t>
      </w:r>
      <w:r>
        <w:rPr>
          <w:rFonts w:cs="Arial"/>
          <w:color w:val="000000"/>
        </w:rPr>
        <w:t>------</w:t>
      </w:r>
      <w:r>
        <w:rPr>
          <w:rFonts w:cs="Arial"/>
          <w:color w:val="000000"/>
        </w:rPr>
        <w:t>班级常规的管理。这学期开学，很多男生的常规落实开始松懈，校服穿戴、胸卡佩戴情况很不理想。从侧面也反映出学生思想状态的松懈，对老师要求的不以为然。在管理上我首先严抓学生早读纪律、劳动卫生、收缴作业、胸卡佩戴等细节。通过一段时间的努力，学生们在日常行为规范方面有了很大的进步。接着我的工作重心随之转移到课堂上来，让学生重视课堂常规，要求值日班长把好日常行为规范的量化考核关。经过努力，我班学生已经形成较强的时间观念，培养了劳动意识，增强了竞争意识，养成了良好的行为习惯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二、认真按时完成学校布置的各项任务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从一开始我就十分重视：勤与学生沟通，勤做学生工作、注意保持家长联系，形成家校合力。有疑难、有问题时，能及时处理。本学期班上的孙庆同学因为家庭原因不来上学，在教导处、校长室的帮助下，多次与他父母进行沟通，最后孙庆重返课堂。并且利用好每一节班会课，对学生进行思想教育。尤其是在中考前夕，对学生的心理疏导、信心树立都很重要，通过每天小结、班会活动让学生调整心态，端正态度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三、重视班干部队伍的建设和管理，培养他们的综合能力，发挥他们的先锋模范作用，以影响和带动班级各项工作的开展。</w:t>
      </w:r>
    </w:p>
    <w:p>
      <w:pPr>
        <w:pStyle w:val="Style12"/>
        <w:spacing w:lineRule="auto" w:line="360" w:before="0" w:after="0"/>
        <w:ind w:firstLine="480"/>
        <w:rPr/>
      </w:pPr>
      <w:r>
        <w:rPr>
          <w:rFonts w:cs="Arial"/>
          <w:color w:val="000000"/>
        </w:rPr>
        <w:t>班干部是班主任的得力助手，是班级管理的骨干力量，为了让他们发挥主力和辐射作用，我及时对他们的工作责任心和工作热情给予肯定，时时要求他们以身作则，学会塑造自身的班干部形象，从而树立威信。同时还召开班干部会议，指导他们工作方法：言行举止不能盛气凌人，作为班干部要与同学们打成一片，协调好各方面的关系，班级管理工作逐渐好转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针对班上思想较突出的几个调皮学生，如：刘巍、凤翔等，我从一开始就密切注意他们的思想、行为变化，出现问题（如违纪现象）及时找到他们，耐心地对他们做开导工作，而且还十分注意同他们的家长保持联系，双方面做好转化工作，取得了一定成效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当然，在班主任工作方面还存在着许多不足，如处理突发状况不够灵活、教育学生语言还不够艺术化、理论学习还有待加强。</w:t>
      </w:r>
    </w:p>
    <w:p>
      <w:pPr>
        <w:pStyle w:val="Style12"/>
        <w:spacing w:lineRule="auto" w:line="360"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总之，一学期的班主任工作使我学到了许多，能力也得到了加强。但有些工作还没有做细做到位，存在一些问题有待解决。在今后的工作中我将继续探索，争取做到更好。</w:t>
      </w:r>
    </w:p>
    <w:p>
      <w:pPr>
        <w:pStyle w:val="Style12"/>
        <w:spacing w:lineRule="auto" w:line="360" w:before="0" w:after="0"/>
        <w:ind w:right="320" w:firstLine="48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2"/>
        <w:spacing w:lineRule="auto" w:line="360" w:before="0" w:after="0"/>
        <w:ind w:right="320" w:firstLine="480"/>
        <w:jc w:val="right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me">
    <w:name w:val="time"/>
    <w:basedOn w:val="Style11"/>
    <w:qFormat/>
    <w:rPr/>
  </w:style>
  <w:style w:type="character" w:styleId="HTML">
    <w:name w:val="HTML 引文"/>
    <w:basedOn w:val="Style11"/>
    <w:qFormat/>
    <w:rPr>
      <w:i/>
      <w:iCs/>
    </w:rPr>
  </w:style>
  <w:style w:type="character" w:styleId="Sgtxtb">
    <w:name w:val="sg_txtb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c00">
    <w:name w:val="cc00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5:00Z</dcterms:created>
  <dc:creator>*</dc:creator>
  <dc:description/>
  <cp:keywords/>
  <dc:language>en-US</dc:language>
  <cp:lastModifiedBy>Sky123.Org</cp:lastModifiedBy>
  <dcterms:modified xsi:type="dcterms:W3CDTF">2016-07-03T07:41:00Z</dcterms:modified>
  <cp:revision>16</cp:revision>
  <dc:subject/>
  <dc:title>九年级上学期班主任工作总结</dc:title>
</cp:coreProperties>
</file>