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级文化建设小结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忙碌的学科学习中，在多彩的校园生活中，在丰富的趣味活动中，你是否留意过，有一个老人正在扭动着时间的齿轮，齿轮一圈一圈的转动，我们的青春生活一分一分的流逝，不知不觉之中，我们即将结束我们八年级的生活，迎战最为重要的九年间生活。面对八年级，我们还有一些不舍与遗憾，但是面对面对九年级，我们又有着一些期待与欣喜。站在八年级的末尾，回首过往，有许多收获与成长，但也有许多失败与难过，在这里，我们将对这一个学期做一个总结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勤奋学习  良性竞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一个学期的适应，同学们对于八年级学业的难度已经有所了解，也都有着各自的学习方法。自从进入了八年级下学期，同学们对于学习更加重视。在课堂上，你可以看到同学们字迹工整的笔迹，可以看到同学们认真思考的状态，可以看到同学们积极举手的身影；在课后，你可以感受同学们讨论问题的热情，可以感受到同学们对于知识的渴望，可以感受到同学们对于学习的热爱。在这一学期中，班级中学习的氛围相对于上学期来说有所进步。每一次临近考试，我们也会在班主任钱老师的带领之下，制定属于自己的分数目标与名次目标并列为表格贴在班级之中，同学们也会在班级中寻找与自己实力相当的同学作为自己竞争对手，并且互相督促，互相帮助。这种竞争氛围的形成，也是同学们对于学习与考试更加重视，更加可以以充分的热情去面对，在此同时，也提高同学们的竞争意识与学期成绩。但是，这个学期中，同学们在学习上也有一些问题需要改进，例如：有时，同学们会有一些松懈，不能够坚持一直努力，面对大量的知识，不能够及时整理归纳，这都是我们需要提高的地方。不久之后，我们就要面对九年级了，相信同学们在新的学期中，也会保持自己的优点，改正自己的缺点，是同学们在学习方面可以有一个更大的提高，让我们继续努力，一起加油！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规范常规  自律自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八年级上学期，常规一直是我们班存在的一个很重要的问题。在这个学期，我们在常规方面也进行了一定的调整与改进。在排队时，会有两位体育委员分别带领男生与女生的队伍，同时，也会有两位同学帮助整理队伍，与两位体育委员合作管理，是班级的队伍可以更加整齐。经过一个学期的联系之后，同学们的排队问题也有了许多的进步，排队不整齐，不快速，不安静的问题，也都得到了较大的改进，希望同学们以后可以继续保持。在这个学期的自习课上，同学们的表现也变得更加优秀，在值日班长的尽职管理之下，同学们讲话与影响纪律的形容减少了许多，大部分的同学可以做到在自习课上认真仔细，不违反纪律，不影响他人学习。在未来的一学期里，我们也要用更高的标准来要求自己，努力改正自己的问题，是自己的班集体可以变得更加优秀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委齐心  共同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一学期中，我们对于值日班长的人选数量进行了增加。在经过选举之后，又有五位同学成为了值日班长。每天负责管理的值日班长则有正副两名。也就是在以前的基础之上，增加一名副的值日班长，配合值日班长管理。班委经过了这样的调整之后，管理变得更加轻松，也能够更好的为同学与老师服务，打造更好的班委团队。而对于新上任的值日班长，也会有人为他们详细的介绍与解释班委任务与要求，并带领他们进行实践。这样不仅可以使班级变得整齐有序，也可以让更多的同学因此得到历练，对自己的能力有一个更大的提升。但是，尽管如此，我们还是有一些问题需要改正，例如：有时候处理问题的方法有待改进，偶尔对于自己的要求不够高，还需要提醒与监督，和老师、同学们的沟通不够即时，这些问题我们也会积极改正，在下一个学期中，努力做好同学们的榜样，做好班级的领头羊，带领着同学们一起创一个更好的班级！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团结  携手并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了两年多的接触与磨合，我们已经变得非常熟悉。在新的一学期中，所有的同学之间也变得更加和谐，争执与矛盾减少了许多。虽然有时还是会有一些小问题出现，但大家会积极沟通，努力解决问题，而不是无谓的争吵。而起我们能够在遇到困难时，互相帮助，团结一心，共同面对；在同学伤心难过时，我们也会互相鼓励，互帮互助，风雨同舟……面对新同学的加入，同学们也都表现得十分热情与开心。同学们会与他打招呼，会与他聊天；也会带着他参观学校，了解班级的同学与老师，有着同学们热情的欢迎，新同学也可以更好的适应在河海中学的生活，更好的融入八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这个大家庭。我们在河海中学的时间已经十分短暂了，我们应当好好珍惜，珍惜在这里学习的日子，珍惜与同学们相处的快乐，不要在一年以后才意识到自己错过了这些美好。让我们一起携手并肩走向未来！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积极参与  争获名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八年级下学期中，尽管学习紧张忙碌，知识繁多，但是学校组织的各项活动也是生动有趣，丰富多彩。而同学们在这个学期中更是积极参与，勤奋练习，想要为班级争取一些荣誉。在科技界中，同学们认真练习九连环，努力制作潜水艇，积极准备水火箭；在青春仪式前，同学们认真排练班级的朗诵节目，在趣味运动会中，同学们默契配合，争创佳绩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参加学校活动不仅增长自己的见识，在自己收获成功的喜悦的同时，也为班级和个人争得了一些荣誉。也在其中获得了许多令人满意的成绩，例如</w:t>
      </w:r>
      <w:r>
        <w:rPr>
          <w:rFonts w:cs="宋体;SimSun" w:ascii="宋体;SimSun" w:hAnsi="宋体;SimSun"/>
          <w:sz w:val="24"/>
          <w:szCs w:val="24"/>
        </w:rPr>
        <w:t xml:space="preserve">: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开学竞赛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表扬班级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趣味运动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团体总分第三名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科技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第六名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校园朗诵比赛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以后的时间里，我们也会更加积极地参与，不害怕失败，不害怕竞争，为自己的初中生活留下更多更加美好的回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让我们与珍惜最后几天时间，为自己的八年级生活画上一个圆满的句号。也记得在未来的日子里继续努力，不畏困难，勇往直前！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6:00Z</dcterms:created>
  <dc:creator>微软用户</dc:creator>
  <dc:description/>
  <dc:language>en-US</dc:language>
  <cp:lastModifiedBy>lenovo</cp:lastModifiedBy>
  <dcterms:modified xsi:type="dcterms:W3CDTF">2017-07-07T06:56:00Z</dcterms:modified>
  <cp:revision>2</cp:revision>
  <dc:subject/>
  <dc:title/>
</cp:coreProperties>
</file>