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6"/>
          <w:szCs w:val="36"/>
        </w:rPr>
        <w:t>攀登高峰，永不言弃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创文明班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日光倾城而下，时光摆上的印记在身后层层腐朽，年轻的我们怀着各自的梦想，在河海这片沃土上奋斗着，战斗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班级制度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学期，我们班在实现“深入加强日常管理，使同学加强自我管理”的班级管理目标上做了大量的工作。我们主要围绕以下几点来开展这项工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范管理过程，做到民主决定班级走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明确责任管理，落实每个班委的责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班坚持在日常小结上总结自身问题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在这基础上，扬长避短，争取在稳步发展的基础上，寻求新的突破与新的提高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rFonts w:ascii="宋体;SimSun" w:hAnsi="宋体;SimSun" w:cs="宋体;SimSun"/>
          <w:b/>
          <w:bCs/>
          <w:sz w:val="24"/>
          <w:szCs w:val="24"/>
        </w:rPr>
        <w:t>干部队伍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七年级，我们班已经进行了班干部选举，成立了班委会，经过明确的分工，大家都能积极工作，很有责任心，经过两年的磨合，班委工作步已经驾熟就轻，课代表之间的默契，增添了不少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活动方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学期，我班在学校开展的各项活动中，都积极参加，拼尽全力，最终取得了较好的名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思想道德建设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大多数同学积极向上、进取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大多数同学为自己定了目标，并不懈地通过努力去实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大多数同学思想团结、集体荣誉感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学习方面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本班同学学风较为端正，能做到，不旷课，不迟到，不早退。大多数同学能上课认真听讲，学习态度积极，交作业按时按质按量，不拖拉，能合理利用课间的时间进行复习、预习。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班级计划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完善班级制度，形成优良的班风，使之能体现出优秀班级的良好精神风貌，在学校树立一个良好的形象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委强化管理、落实制度，避免说做不一，并及时进行阶段性总结，使同学们提高自我管理能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狠抓班委会成员自身的纪律作风，建成一个作风正派，强健有力的班委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总之，我们班是一个蒸蒸日上的班集体，在不久后中考的战场上，九三班的学子是不会让自己的梦想只是梦和想！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天再高又怎样，踮起脚尖就更接近阳光。我相信，在季老师的带领下，我们将走向更加辉煌的明天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05-25T07:47:00Z</dcterms:modified>
  <cp:revision>3</cp:revision>
  <dc:subject/>
  <dc:title>全副武装，蓄势待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