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4—2015</w:t>
      </w:r>
      <w:r>
        <w:rPr>
          <w:rFonts w:ascii="宋体;SimSun" w:hAnsi="宋体;SimSun" w:cs="宋体;SimSun"/>
          <w:b/>
          <w:sz w:val="36"/>
          <w:szCs w:val="36"/>
        </w:rPr>
        <w:t>学年度第二学期九（</w:t>
      </w:r>
      <w:r>
        <w:rPr>
          <w:rFonts w:cs="宋体;SimSun" w:ascii="宋体;SimSun" w:hAnsi="宋体;SimSun"/>
          <w:b/>
          <w:sz w:val="36"/>
          <w:szCs w:val="36"/>
        </w:rPr>
        <w:t>1</w:t>
      </w:r>
      <w:r>
        <w:rPr>
          <w:rFonts w:ascii="宋体;SimSun" w:hAnsi="宋体;SimSun" w:cs="宋体;SimSun"/>
          <w:b/>
          <w:sz w:val="36"/>
          <w:szCs w:val="36"/>
        </w:rPr>
        <w:t>）班班主任工作总结</w:t>
      </w:r>
    </w:p>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常州市河海中学</w:t>
      </w:r>
      <w:r>
        <w:rPr>
          <w:rFonts w:ascii="Arial" w:hAnsi="Arial" w:cs="Arial" w:eastAsia="Arial"/>
          <w:color w:val="000000"/>
          <w:kern w:val="0"/>
          <w:sz w:val="24"/>
          <w:szCs w:val="24"/>
        </w:rPr>
        <w:t xml:space="preserve"> </w:t>
      </w:r>
      <w:r>
        <w:rPr>
          <w:rFonts w:ascii="Arial" w:hAnsi="Arial" w:cs="Arial"/>
          <w:color w:val="000000"/>
          <w:kern w:val="0"/>
          <w:sz w:val="24"/>
          <w:szCs w:val="24"/>
        </w:rPr>
        <w:t>芦启顺</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中考的结束，意味着又一届学生的毕业，也意味着我本学期的班主任工作到达尾声。回首看本学期自己的工作曾经是那样的忙碌中隐藏充实，，疲惫中蕴含乐趣。这一学期师生几乎都是在为中考的复习紧张着。也在这一学期中，我按照学校工作计划和安排，坚持以思想道德教育为核心，以教学为中心，开展班级管理工作。切实做到以德育人，全面发展，努力使全体同学在初中的最后一个学期内学有所成，学有所获。</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w:t>
      </w:r>
      <w:r>
        <w:rPr>
          <w:sz w:val="24"/>
          <w:szCs w:val="24"/>
        </w:rPr>
        <w:t>做好思想动员</w:t>
      </w:r>
      <w:r>
        <w:rPr>
          <w:rFonts w:cs="Calibri" w:eastAsia="Calibri"/>
          <w:sz w:val="24"/>
          <w:szCs w:val="24"/>
        </w:rPr>
        <w:t xml:space="preserve"> </w:t>
      </w:r>
      <w:r>
        <w:rPr>
          <w:sz w:val="24"/>
          <w:szCs w:val="24"/>
        </w:rPr>
        <w:t>明确学习目标</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本学期是九年级第二学期，具有的特点就是：任务紧，时间紧。在开学之初，我和学生一起计算时间，规划任务，使每个同学都明确自己的奋斗目标，在心中有了一个大略的计划。即让每一个人都知道本学期该做什么，什么时候做什么等。在整个学期里，我都随时注意学生的思想动向，和他们一起学习，一起活动，掌握和了解他们的想法，随时调节他们的心理，坚持一个原则：把练考当做中考，把中考当做练考，平时要紧张，关键时刻要放松，要乐观自信，健康向上。</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二、强化集体意识 力求共同进步</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本学期是最后一年，对于每一个学生来说，是他们初中生活的最后阶段。每一个学生都对自己的集体和同学包括老师和学校都存在留恋的心理，而这种心理在我的鼓励下成为我们班级的进步的力量，具有集体意识的学生，才能遵守校纪，爱护班级名誉，关心自己的同学，尊重自己的老师，端正自己的学习态度， 也能积极帮助其他同学的学习、劳动和其他方面。因此上我在班会上不遗余力的创造机会，鼓起他们热爱积极集体的热忱，也抓住各种时机，表扬那样在各种细节中表现出来的对于班级的热爱的同学，所以九年级（</w:t>
      </w:r>
      <w:r>
        <w:rPr>
          <w:rFonts w:cs="Arial" w:ascii="宋体;SimSun" w:hAnsi="宋体;SimSun"/>
          <w:color w:val="000000"/>
          <w:sz w:val="24"/>
          <w:szCs w:val="24"/>
        </w:rPr>
        <w:t>1</w:t>
      </w:r>
      <w:r>
        <w:rPr>
          <w:rFonts w:ascii="宋体;SimSun" w:hAnsi="宋体;SimSun" w:cs="Arial"/>
          <w:color w:val="000000"/>
          <w:sz w:val="24"/>
          <w:szCs w:val="24"/>
        </w:rPr>
        <w:t>）班的每一个人都非常注重班级的名誉，愿意为班级贡献自己的力量和尽到自己的义务。</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进步是一个班级追求的，也是每一个学生进步的合力，对待不同的学生来说，有不同的意识和学习基础和层次，为了集体的荣誉，他们首先是要做好自己，在这种意识下，我们班的学生都能你追我赶的学习，成绩也在逐渐的提高。</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三、教学生做好人 成为班级的精神核心</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班主任是学生在校期间的德育监管和指导者，我们一方面是教师一方面是父母，教学生做好人是第一位的，做一个追求真善美的，有社会责任心，有素质的社会成员，是每一个班主任所倡导的的，在平时的班级工作中，我能身体力行，用自己的一举一动，一言一行，感化他们，教导他们，要宽容，要健康阳光，要尊重他人，说话做事要经过思考，不和社会上不好的人交往，不到不好的地方去。珍惜自己的时光，努力向上。</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每一个集体只有一个班主任，班主任当仁不让的成为班级的精神核心，班主任是每一个班级的总领，因此上班主任的人生观、价值观都在不知不觉中渗透于班级的文化之中，也不知不觉的感染和影响每一个学生的人生观和价值观的形成和变化，因此从这个意义上说，作为班主任，我努力在集体中倡导先进积极的思想，以正面的教育为主要内容，提倡他们发挥正能量。弘扬自身的正气，成为班集体的精神核心和领袖。</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四、强化班级纪律 做到有赏有罚</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九年级第二学期是一个特殊的学期，学生和教师都存在一个心理，认为学期一结束什么都结束了，有的学生会滋生放纵的心理，开始不把纪律当回事，开始放松对于自己的要求，各种错误会有所抬头。还有些学生会因为中考要达到一个较高的水平对自己要求增加，因此上只顾学习，不顾其他，学习好的一般属于第二种情况还有一部分学习中等的，而学习差的或者其他中等学生会出现第一种情况，在这种情况下，如果不加以引导，往往会导致一片散沙，所以班级纪律要保持并强化，原则上①进步的、优秀的一定要鼓励表扬，而做错了则一定要罚，决不姑息，要让学生懂得，为自己的行为负责；②就事论事，事后清零。每一个表扬和批评的背后都要让学生体会班主任的疼爱、关怀和希望。</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所以在班级管理中，运用集体荣誉和集体纪律条款的约束下，班主任和班集体中每一个同学都是是监督者，都是管理者，每一个学生都有参与管理和监督的权利，班主任要尊重理解每一个学生意见，听取他们任何人的建议，实行班级管理透明化、民主化。</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五、强化安全意识 关注每一个细节</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作为班主任，要把学生的安全放在第一位，关注学生的安全，增强他们的安全意识，为学生学习创设宽松的环境，每一次班会，每一次突发的安全事故，都是教育他们增强对于自己安全的意识，并且和家长保持紧密的联系，共同做好安全事故的预防。</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对于已经进入“青春反叛期”每一个学生，往往会做出各种意想不到的事情，说出各种意想不到的言论，对于班上的不良风气要严肃对待，不可忽视里面掩藏的不安全因素。让学生“换位”思考，并积极教育引导。及时发现存在的问题，同学生交流谈心，排解问题。同时多观察，多调查，抓住事情的苗头，防微杜渐，防患于未燃。</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以上是我在本学期班主任工作中的几点体会，班主任工作很辛苦也很光荣，意义也很重大，班主任是联系各科教师与学生之间的纽带，又是沟通学校、家庭、社会的桥梁，是学校教育中得以落实的具体的实施者，在这个意义上，自己还有多加学习，与时俱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Time">
    <w:name w:val="time"/>
    <w:basedOn w:val="Style11"/>
    <w:qFormat/>
    <w:rPr/>
  </w:style>
  <w:style w:type="character" w:styleId="HTML">
    <w:name w:val="HTML 引文"/>
    <w:qFormat/>
    <w:rPr>
      <w:i/>
      <w:iCs/>
    </w:rPr>
  </w:style>
  <w:style w:type="character" w:styleId="Sgtxtb">
    <w:name w:val="sg_txtb"/>
    <w:basedOn w:val="Style11"/>
    <w:qFormat/>
    <w:rPr/>
  </w:style>
  <w:style w:type="character" w:styleId="Applestylespan">
    <w:name w:val="apple-style-span"/>
    <w:basedOn w:val="Style11"/>
    <w:qFormat/>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Cc00">
    <w:name w:val="cc00"/>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tetitle">
    <w:name w:val="note_tit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6:00Z</dcterms:created>
  <dc:creator>*</dc:creator>
  <dc:description/>
  <cp:keywords/>
  <dc:language>en-US</dc:language>
  <cp:lastModifiedBy>lenovo</cp:lastModifiedBy>
  <dcterms:modified xsi:type="dcterms:W3CDTF">2015-07-16T02:05:00Z</dcterms:modified>
  <cp:revision>10</cp:revision>
  <dc:subject/>
  <dc:title/>
</cp:coreProperties>
</file>