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-2013</w:t>
      </w:r>
      <w:r>
        <w:rPr>
          <w:rFonts w:ascii="宋体;SimSun" w:hAnsi="宋体;SimSun" w:cs="宋体;SimSun"/>
          <w:b/>
          <w:sz w:val="30"/>
          <w:szCs w:val="30"/>
        </w:rPr>
        <w:t>年第二学期八</w:t>
      </w:r>
      <w:r>
        <w:rPr>
          <w:rFonts w:cs="宋体;SimSun" w:ascii="宋体;SimSun" w:hAnsi="宋体;SimSun"/>
          <w:b/>
          <w:sz w:val="30"/>
          <w:szCs w:val="30"/>
        </w:rPr>
        <w:t>(6)</w:t>
      </w:r>
      <w:r>
        <w:rPr>
          <w:rFonts w:ascii="宋体;SimSun" w:hAnsi="宋体;SimSun" w:cs="宋体;SimSun"/>
          <w:b/>
          <w:sz w:val="30"/>
          <w:szCs w:val="30"/>
        </w:rPr>
        <w:t>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毛德庆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我继续担任八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班班主任工作。班主任工作在学校教育活动中有着举足轻重的作用。在这平凡的岗位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兢兢业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心扑在班级管理工作上。现将本学期工作总结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勤于深入学生的生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管理学的角度看，班主任工作的实质，就是按照预定的目的，依据一定的原则、程序、方法、手段，对班级中的人、事、物进行计划和调控。而有效的计划和调控，必须建立在对班级及学生的了解和研究的基础之上。正如俄国教育家乌申斯基所说的那样，要想从一切方面教育人，就必须从一切方面了解人。实践证明，班主任走进学生的生活，有利于全面了解学生的思想面貌、智力状况、健康状况、生活经历、个性特征、兴趣爱好及生活环境等，有利于掌握班级总貌、特点及基本倾向，制定出切实可行的教育计划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在与学生日常的实际接触中，能及时地把握班级的动态，对班级新出现的有利和不利因素能随时予以具体的引导和控制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次，勤于观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获得关于学生的第一手资料，班主任就要事事留心、时时注意、处处发现，比如，在课堂上观察学生的注意状况、情绪表现、答题的正误和角度、作业的质量和速度，在课外活动中观察学生的活动能力、意志品质、个性倾向、人际关系和集体观念；在家访中观察学生的家庭表现、家长对子女的要求和教育方法，等等。可见班主任总是一位优秀的观察家，不仅勤于观察，而且目光敏锐，能从学生的一举一动、一言一行，甚或是极微小的情绪变化上，感知学生的思想和心理状态，把握偶发事件的荫芽，及时采取针对性教育和防范措施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于观察有助于班主任从观察量的增加上把握对学生质的认识，每个学生都是一个独特而复杂的个体，在不同时间、不同场合、不同事情上的表现不尽相同，班主任只有经常地、有目的地反复观察学生相同与不同的方面，才能在大量感知材料的基础上，从外部的种种表象中洞悉学生内心世界的本质，也才能对学生的思想、行为给予实事求是的评价，进行“长善救失”的教育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，勤于捕捉与学生交谈的机会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整天和学生打交道。一方面，在了解学生的过程中，交谈可弥补眼观之不足，拓宽获得学生信息的渠道，避免了解学生过程中的“晕轮效应”；另一方面，交谈在说服、教育学生的过程中，能收到巩固和强化学生知行的效果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的过程是一个从晓理、动情到导行的过程，理的阐发、情的表达、行的引导，往往要借助于语言“媒介”来实现。称职的班主任无不与学生有大量的语言交流。他们或及时向学生传递国内外的最新信息，引导学生进行讨论；或提出敏感的人生问题，供学生思考，给学生以有益的忠告；或对学生所表现出的积极态度和才能予以肯定和赞赏，对偶发事件进行艺术处理和巧妙的引导……这些在学生思想、品德、学习、生活等诸方面无处不在、无所不包的“言传”而非空洞的说教，其熏陶和感染的作用是多方面而巨大的，切不可等闲视之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确立班级奋斗目标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让学生学会做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让每位学生健康成长。对于学生来讲学习成绩固然很重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然而我认为作为班主任关注的不仅仅是学生的学习成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更多地关注如何教学生学会做人。真如教育家陶行知先生所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千学万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做真人。”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将学生行为品德的教育放到了工作的首位。自己事事处处以身作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学生的榜样。并在班级提出“先做人后为学”的口号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，正确关爱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营造温馨氛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公正对待每位学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班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是一个大家庭。在班级管理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努力将自己“与人为善”的爱心和班集体“普遍的友爱”倾注给后进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给他们以更多的关注、更多的投入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对待优等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从不宠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迁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时时提醒他们“做学问得先做人”。不单学业要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重要的是人品好、心理健康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班里的中等生往往被忽略。对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如一地尊重、理解、信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调动他们的积极因素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正对待每个学生也很重要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时处理班级事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无论是大事小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调座位、评先进等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</w:rPr>
        <w:t>我都坚持公正这一原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博得全体学生的信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，积极配合任课老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提高学生学习成绩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很多同学由于学习内容的加深、增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产生了畏难心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绩常有起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学习会失去信心。如何积极配合各任课教师，帮助这些学生过好这个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班主任必须做好协调工作。学生对每位任课教师都有不同的感受和看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部分同学还对有些教师有反感的情绪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一方面深入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了解学生思想动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做好调解说服工作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另一方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主动与各任课教师进行交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仅了解学生各学科的学习状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将学生方面的信息传递给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他们共同探讨教育教学的科学方法。在此过程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起到了桥梁的作用。让每位学生与每位任课教师之间气氛融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和睦相处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自己不懈的努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所带班级学生能严格按学校常规进行学习、生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行为习惯和学习习惯上有了明显的进步。在以后的班主任工作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还需要不断学习教育科学理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自己的理论水平和科学的班级管理水平；同时将继续努力，让所教的每位学生都得到充足的阳光和水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发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2:00Z</dcterms:created>
  <dc:creator>YlmF</dc:creator>
  <dc:description/>
  <cp:keywords/>
  <dc:language>en-US</dc:language>
  <cp:lastModifiedBy>雨林木风</cp:lastModifiedBy>
  <dcterms:modified xsi:type="dcterms:W3CDTF">2013-07-04T02:33:00Z</dcterms:modified>
  <cp:revision>41</cp:revision>
  <dc:subject/>
  <dc:title>初一班主任工作总结</dc:title>
</cp:coreProperties>
</file>