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0-2011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一学期班主任工作总结</w:t>
      </w:r>
    </w:p>
    <w:p>
      <w:pPr>
        <w:pStyle w:val="Style15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潘文超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本学期我担任七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班班主任工作，一学期来贯彻的管理思想是“教育要更新、方法要创新、学生要全新。”坚信的德育思想是“经典的书籍、影视可以荡涤人丑陋的灵魂”，个人对自己的要求可概括为“风雨中做事，阳光下做人”。一学期以来，对班主任工作有了更进一步的认识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主任这个岗位有了更深层次的理解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对班级管理有了更新颖的策略规划。下面把本学期班级管理的工作落实情况总结一下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一、提高自身，提高班主任的能力素质和基本修养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主任为了提高自己的道德、能力、知识和心理等方面的素质，就必须加强自己的修养。班主任的修养包括政治修养、学生观修养、品格修养、治学态度修养、教育方法修养等。主要包括培养班风的能力和自我情绪的控制能力。培养良好的班风是班主任工作的中心环节。班主任要把建立一个团结，积极向上的班委会当作首要任务。使其成为全班同学信得过、有威信、有组织能力的坚强核心。这个坚强核心的产生，有一个艰苦、细致的思想政治工作过程。班主任在教育时，随时随地都会遇到复杂的意想不到的情况和棘手的问题。在不清楚或不完全清楚整个事态发展的全过程之前。要冷静，不受个人情绪的支配，客观地分析情况，实事求是地解决问题，避免轻率表态而导致不良后果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针对自身的特点，加之今年的这个班级男生很不懂事经常惹祸，我专门学习了《班主任兵法》等一些书籍专著，也针对班内特殊家庭很多的情况，经常请教有经验的老教师，化解了不少麻烦，自身也得到了很大的提升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二、家校沟通，让家长认同我的教育方法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果家长认同班主任的教育方法，就会帮助宣扬我们的教育方法，帮助我们在学生心目中树立良好的形象。有了家长的配合，我们的许多工作也会更好的进行，有事半功倍的效果。利用家长会的机会第一次和所有的家长进行了面对面的沟通，并在家长会上提出治班理念和目标，得到了家长的广泛认同，并且教一些家长在孩子的这个年龄段适当看一些家庭教育的读物，有问题多和老师沟通，家校配合，共同破解孩子成长过程中的疑难杂症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效果很明显，班上一个胆小的女生黄贝莉，家长回家后大力的夸赞老师的好和优点，学生越来越信赖老师，现在很有自信心，在省主题作文竞赛中获得了一等奖还在校艺术节上大展身手，竹笛表演一举获得了器乐类的一等奖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三、文化制度，用儒家和法家并济的方式治理班级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开学伊始，全体学生共同研讨了“班级文化”——</w:t>
      </w:r>
      <w:r>
        <w:rPr>
          <w:color w:val="000000"/>
          <w:sz w:val="24"/>
          <w:szCs w:val="24"/>
        </w:rPr>
        <w:t>he</w:t>
      </w:r>
      <w:r>
        <w:rPr>
          <w:color w:val="000000"/>
          <w:sz w:val="24"/>
          <w:szCs w:val="24"/>
        </w:rPr>
        <w:t>文化。明确了集体共同的奋斗目标——争创一流班集体，争当优秀中学生，如果我们集体中的每一员是优秀的，那么我们这个集体就是无往而不胜的。明确了班级成员的任务——学习知识，培养习惯，锻炼能力。统一了认识——知识改变命运，勤奋创造奇迹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织学生共同制定了“班级制度”，从“安全、文明礼仪、考勤、学习、卫生、集会、财务保管”等方面作了明确规定，并严格执行，引导大部分学生养成遵规守纪的习惯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然而常规管理要长期抓，长效抓，很多的同学，尤其是一批顽劣的男生自身的习惯在小学时就已定型，很难转变，所有用儒家的礼教和法家的规矩并行，对他们最有用，实践证明，还要动足脑筋，常抓不懈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四、德育先行，定期召开主题班会。</w:t>
      </w:r>
    </w:p>
    <w:p>
      <w:pPr>
        <w:pStyle w:val="Style15"/>
        <w:spacing w:lineRule="auto" w:line="360"/>
        <w:rPr/>
      </w:pPr>
      <w:r>
        <w:rPr>
          <w:color w:val="000000"/>
          <w:sz w:val="24"/>
          <w:szCs w:val="24"/>
        </w:rPr>
        <w:t>重点进行“集体主义教育、理想教育、安全教育、青春期的疏导、自主学习方法指导、考前动员、圣诞</w:t>
      </w:r>
      <w:r>
        <w:rPr>
          <w:color w:val="000000"/>
          <w:sz w:val="24"/>
          <w:szCs w:val="24"/>
        </w:rPr>
        <w:t>party”</w:t>
      </w:r>
      <w:r>
        <w:rPr>
          <w:color w:val="000000"/>
          <w:sz w:val="24"/>
          <w:szCs w:val="24"/>
        </w:rPr>
        <w:t>等，使学生明辨是非，知荣知耻，巩固做人的良知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五、多彩活动，培养集体荣誉感和锻炼才干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学校活动安排为主线，组织多样的班级文娱活动。演讲比赛、主题班会、书法比赛等活动，在活动中增强学生对集体的认同感，展示每个人的才艺。班级和个人获得长足的进步，运动会我们班由秋季运动会的年级第四名到冬锻成为了年级第二名，在“美在身边”校园艺术节上，我们班获得了综合实力第三名。学生更是在班级以及学校的各项活动中获得了快乐，也展示了风采，由此，班级的凝聚力大大增强。</w:t>
      </w:r>
    </w:p>
    <w:p>
      <w:pPr>
        <w:pStyle w:val="Style15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六、提优补差，学习倡导主旋律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于后进生比较多，任课老师明显觉得很吃力，然而对后进生的转化，以激励为主。对犯了错误的学生，按照班级制度处罚，帮其认识错误，反思己过，并给提出可行的建议，让其重塑信心。只有自己认识到错误，并且对学习和生活有了信心，才不至于得过且过、破罐子破摔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对于尖子生，我们班也不缺少，对于这样一批同学我们的任课老师和我一道群策群力，进行因材施教，有些是部分学科拔尖，就专门就某些学科进行单独指导，经常做思想工作，尖子生形成了更好的发展态势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数学学科是我们班的一弱势学科，还要在今后的工作中多出力，多动脑。现在班级的综合学习实力已经形成，如果辅之以良好的学习习惯，男女生差异再缩小就能有更大的发展空间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以上是我本学期所做的主要班务工作及一些粗浅的认识，在班级管理中，还有许多困难，如部分后进生的转化等，但我会坚持“科学＋民主”的班管思想，迎接挑战，争取更大的进步。</w:t>
      </w:r>
    </w:p>
    <w:p>
      <w:pPr>
        <w:pStyle w:val="Style15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班主任是学校、家长和学生沟通的纽带，学校工作的组织者和实施者，教学工作的协调者，是学生健康成长的领路人。班级是学生学习、生活的重要场所。班级管理是班主任工作的中心和重心。牢固树立科学发展观，以科学的眼光、方法处理班级中的各项事务，是班级管理最有效的途径。</w:t>
      </w:r>
    </w:p>
    <w:p>
      <w:pPr>
        <w:pStyle w:val="Style15"/>
        <w:spacing w:lineRule="auto" w:line="360"/>
        <w:ind w:firstLine="360"/>
        <w:rPr/>
      </w:pPr>
      <w:r>
        <w:rPr>
          <w:color w:val="000000"/>
          <w:sz w:val="24"/>
          <w:szCs w:val="24"/>
        </w:rPr>
        <w:t>班级管理是一门博大精深的学问。作为班主任，既需要系统的学习班级管理理论知识，掌握科学的管理班级的方法，虚心向其他有经验的老师“取经”，又要把这些书本上的知识运用到现实当中，解决班级中出现的各种问题。这是一个吸收与内化的过程。对班级管理中出现的问题进行反思与总结是班主任迅速成长、成熟的有效途径之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2:47:00Z</dcterms:created>
  <dc:creator>wendypan</dc:creator>
  <dc:description/>
  <cp:keywords/>
  <dc:language>en-US</dc:language>
  <cp:lastModifiedBy>wang</cp:lastModifiedBy>
  <dcterms:modified xsi:type="dcterms:W3CDTF">2011-01-25T08:48:00Z</dcterms:modified>
  <cp:revision>14</cp:revision>
  <dc:subject/>
  <dc:title>2010-2011年度第一学期班主任工作总结</dc:title>
</cp:coreProperties>
</file>