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八（</w:t>
      </w: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）班班级计划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机勃勃的春天过去了，烈日炎炎的夏天过去了，我们将要迎来硕果累累的秋天，我们的初中生涯将要翻开崭新的一页。八年级是十分重要的一个阶段，不可避免的，我们也要为这一重要时期的到来制定一份班级计划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计划的宗旨是：配合学校工作，加强班级管理，培养学生素质，细化工作内容，完善学习体系，注意劳逸结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班级现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习课上还有一些同学不自觉，会影响其他同学自修；早读时，虽大部分同学能大声朗读，但是还有部分女生的声音几乎听不见；课堂上，出现了“言语霸权”的情况，就是总是只有那么几个同学举手发言，其余同学不怎么积极；班级劳动在劳动委员的带领下做的很好；学习小组组长帮助组员提升成绩的方法还有待研究；班委为老师同学做事的积极性还不够，有些班委的工作能力还不够：如课代表在关乎作业时（交收作业、布置作业）会出现一些差错，值日班长管理同学的方法不对（过于温柔、过于粗暴）等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学期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遵从治班理念，树立阳光向上的班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自觉的习惯，营造良好的学习氛围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自主学习的能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一次活动尽力，而后无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增强班委的责任意识及工作能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现方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我们需要在最短的时间里融入学习，从而有更多的时间来改正自身不良行为、不良嗜好。还要树立“刻苦勤奋、团结友爱”的优良班风，这不仅有利于我们的学习，更有利于树立良好的自我形象，培养良好的行为习惯，为自己以后的漫漫长路铺好基石。</w:t>
      </w:r>
      <w:r>
        <w:rPr>
          <w:rFonts w:ascii="宋体;SimSun" w:hAnsi="宋体;SimSun" w:cs="宋体;SimSun"/>
          <w:sz w:val="24"/>
        </w:rPr>
        <w:t>自习课上，大家不看课外书，交头接耳。自习课是同学们自己的时间，同学们可以借自习课做作业，做好预习复习工作等。但是，如果在自习课上交头接耳，随意讲话，影响的不仅仅是自己还有大家，所以在自习课上严禁讲话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早读课上大声早读。早读课是同学们记忆的最佳课堂，同学们如果不大声早读，是不可能有效地把该背的东西记到心里去的，所以，早读课希望大家大声早读，不要在座位上声若蚊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堂上积极配合老师，主动发言。课堂是我们展示自己的舞台，要记住，课堂是我们的不是老师的，在课堂上认真听讲，积极举手发言是最重要的，所以希望同学们在新学期把握课堂上的每分每秒，主动配合老师，不要在下面一言不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班级劳动，大家主动参与。上学期，我们的班级卫生工作在劳动委员的带领下做得很好，希望大家在本学期继续保持，人人参与进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学习小组中积极交流学习心得。本学期我们组织了学习小组，目的就是希望我们在学习上相互交流，相互帮助。所以，小组组长要定期开设“组内学习交流会”让学习优秀者说一说他自己的学习心得，带动所有人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进一步提高班委的工作能力。在一个班级中，班委必然是优秀的一批人，他们是班级的中心人物，所以，他们的能力决定了他们是否能做到最好。希望本学期中，班委可以多做事，多参与班级的一些事情，多为任课老师和班主任分担一些事，以达到提高自己能力及帮助同学和老师的得到便利的目的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积极参加（组织）学校（班级）活动，会给自己的初中生涯带来许多的乐趣。</w:t>
      </w:r>
      <w:r>
        <w:rPr>
          <w:rFonts w:ascii="宋体;SimSun" w:hAnsi="宋体;SimSun" w:cs="宋体;SimSun"/>
          <w:color w:val="000000"/>
          <w:kern w:val="0"/>
          <w:sz w:val="24"/>
        </w:rPr>
        <w:t>我们在班级中要渲染一种学习气氛，让求知来熏陶同学的思想，使其能树立正确的人生观、价值观。为此，我们可以开办一些读书交流活动。利用班会时间，请同学介绍一些他所阅读过的优秀书籍。我们也可以组织一个征文活动，请同学们踊跃投稿，这样既能调动学生对语文的兴趣，又可以从中挖掘人才，可谓一举两得。另外，我们要继续加强对学生的行为养成教育，培养学生的自控能力，鼓励学生争做文明人、争创文明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在新的一学年，八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会更加出色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42:00Z</dcterms:created>
  <dc:creator>IBM</dc:creator>
  <dc:description/>
  <cp:keywords/>
  <dc:language>en-US</dc:language>
  <cp:lastModifiedBy>zinssering</cp:lastModifiedBy>
  <dcterms:modified xsi:type="dcterms:W3CDTF">2011-09-04T09:15:00Z</dcterms:modified>
  <cp:revision>18</cp:revision>
  <dc:subject/>
  <dc:title/>
</cp:coreProperties>
</file>