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ascii="宋体;SimSun" w:hAnsi="宋体;SimSun" w:cs="宋体;SimSun"/>
          <w:sz w:val="24"/>
          <w:szCs w:val="24"/>
        </w:rPr>
        <w:t xml:space="preserve"> 周凤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工作目标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培养积极向上的班风，培养学生良好的遵章守纪的行为习惯与独立自主的学习习惯。引导学生营造团结和谐，互帮互助的学习氛围，树立自主学习的意识和敢于争先的竞争意识以及脚踏实地、克难而上永不退缩的学风。增加优等生人数，减少后进生人数，且争取在期中期末考试中能缩短与前一名的班级的均分差距。积极参加学校各种活动，培养学生重在参与，勇于拼搏，奋勇争先的挑战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主要措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加强常规管理，形成良好班风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纪律管理。开学第一天，引导学生回顾复习学校常规要求，针对上学期的不足之处重申学校要求，使每位学生都对一日常规了然于心，制定相应措施和奖惩办法，班内积极开展遵章守纪的小组评比，每天评出常规优胜小组，激发学生的集体荣誉感，同时在比赛中形成良好的行为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宿舍管理。组织寄宿生重新学习寄宿生管理措施。在生与生之间，宿舍与宿舍之间展开优秀寄宿生和优秀宿舍评比。开学初，每天给寄宿生的床铺拍照，具体指导学生如何整理铺位。对寄宿生早晚纪律提出具体要求，引导他们遵章守纪，养成良好习惯，提高个人素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指导学习方法，促进整体稳步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优秀学生为榜样，介绍他们有效的学习方法，指导其他学生转变学习态度和学习方法，有效控制两极分化，抓尖子，促中间，对于后进生也不能放弃。根据我校全部是择校生的特点，本学期要重视中等生的发展。重视男生的潜力挖掘，重视女生学习方法的指导与学习上心思的投入，促进班级学习成绩整体呈现稳步提升的趋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加强文化建设，开展各项活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第一，树立一个信心：我能我行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信心对我们的学习很重要。我们读书学习，需要有决心、有信心、有行动。在这儿要送大家三句话：“相信自己，我能成功！鼓励自己，天天成功！超越自己，一定成功！”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，创立一种学风：认真刻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新学期开始，我们要在全班创立一种优良的学习风气。　　凡事从“认真”开始，认认真真地读书，认认真真地上课，认认真真地做作业。学业成功的过程离不开勤奋和刻苦。“天才出于勤奋”，这格言说的是这个道理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，培养一个习惯：自觉自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学业进步，贵在自觉。我们要在老师的指引下，培养自己良好的行为习惯、学习习惯和生活习惯。国有国法，家有家规，我们学校同样有一些规矩和要求。同学们要自觉自愿遵守小学生守则和学校的规章制度，自觉养成良好的学习习惯和生活习惯。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，创设一个环境：文明有序　　每个班级都是学校的缩影，每个学生都代表学校的形象，每寸校园都代表学校面貌，同学们要做到语言文明，行为文明，在校园内不乱丢杂物；不欺负小同学；在校外遵守交通规则；不进网吧、游戏厅；在家尊重父母。在社会，做一个爱国爱民、遵纪守法、诚实守信、文明礼貌的优秀小公民。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关注学生心理，有效家校沟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年级学生正值青春期，抓住这一时机对学生进行人生观、价值观的教育，扼制“分化”与“散化”。积极有效地与家长进行沟通，利用博客和家长会进行家庭教育指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希望通过不懈努力，八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能不断行进在进步的路上，为九年级的发展奠定基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1:00Z</dcterms:created>
  <dc:creator>微软用户</dc:creator>
  <dc:description/>
  <cp:keywords/>
  <dc:language>en-US</dc:language>
  <cp:lastModifiedBy>User</cp:lastModifiedBy>
  <dcterms:modified xsi:type="dcterms:W3CDTF">2016-03-15T05:51:00Z</dcterms:modified>
  <cp:revision>2</cp:revision>
  <dc:subject/>
  <dc:title/>
</cp:coreProperties>
</file>