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度第一学期八（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）班班级计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随着时光的流逝，暑假就这么过去了，迎接我们的是一个崭新的环境——八年级。“把握关键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挑战新目标”，本班班级计划如下：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言一行会做人，相互尊重建和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要在七年级原有的基础上继续培养学生相互尊重、礼貌待人的好习惯。首先要求各位同学懂得最基本的礼仪，其次同学之间不得有攀比等行为，更不能有吵架打架等过激行为，对待老师更应该彬彬有礼，认识到老师是老师，学生是学生，所有同学都必须尊重自己的老师，让师生关系更融洽！让和谐的气氛遍布全教室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扫天下学扫屋，卫生习惯伴我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将适当地调整原有的值日安排。教室、包干区、宿舍及食堂，每个地方都会安排人手进行卫生管理。首先是教室，教室是同学一天学习的地方，我们必须天天打扫干净，让每一个同学都有个良好的学习环境；包干区定下指定打扫人员，一遍一遍，直到包干区干净为止；同时，宿舍里也要加大卫生管理力度，由舍长负责安排指定人员进行打扫值日，创造一个舒适的环境优美的休息环境，食堂安排特定人员擦洗，做到桌上无杂物。当然，也会尽力让每个学生都养成爱干净的好习惯的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规有矩成方圆，规章制度记我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我们班要加强管理制度，在班主任带领下，由班干部、团委们商议并制定出适合班级发展的管理条例。班干部和团委们要分工管理，争取全面落实好班级的每一项工作，做到分工明确，责任到人，当然有时班干部和团委们也要团结在一起管理。本学期里我们班将更进一步实行奖罚分明的管理体制，对班级管理出过力或表现好的进行奖励，反之，进行处罚，以示班规、校规不可违反。同时，宿舍也要加大管理力度，制定出宿舍管理条约，并且也进行奖罚分明的体制，以便更有效地管理好宿舍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山有路勤为径，学海无涯力畅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任课老师了有适当的调整，这就要求同学要尽快适应新老师的教学方式。每一位同学都要认真听好每一节课，不管副科主科，要做到全面发展。要求同学们上课认真听讲，主动思考，积极发言，有问题就要提出来，课后要认真复习，并且认真仔细完成各科作业，课前要做好预习准备。本学期还要求同学们不但没有偏科现象，还要有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门优势科目，做到强科更强，弱科不弱！还要求同学们能做到一日一思，一周一结，一月一盘点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00:00Z</dcterms:created>
  <dc:creator>user</dc:creator>
  <dc:description/>
  <cp:keywords/>
  <dc:language>en-US</dc:language>
  <cp:lastModifiedBy>User</cp:lastModifiedBy>
  <dcterms:modified xsi:type="dcterms:W3CDTF">2012-09-07T07:40:00Z</dcterms:modified>
  <cp:revision>34</cp:revision>
  <dc:subject/>
  <dc:title>班级整体班风优良，同学之间互相帮助，共同奋发向上，能够理解、尊重对方</dc:title>
</cp:coreProperties>
</file>