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奋斗，行走在平凡之路上</w:t>
      </w:r>
    </w:p>
    <w:p>
      <w:pPr>
        <w:pStyle w:val="Normal"/>
        <w:jc w:val="center"/>
        <w:rPr>
          <w:sz w:val="24"/>
        </w:rPr>
      </w:pPr>
      <w:r>
        <w:rPr>
          <w:rFonts w:cs="宋体;SimSun" w:ascii="宋体;SimSun" w:hAnsi="宋体;SimSun"/>
          <w:bCs/>
          <w:sz w:val="24"/>
        </w:rPr>
        <w:t>——</w:t>
      </w:r>
      <w:r>
        <w:rPr>
          <w:sz w:val="24"/>
        </w:rPr>
        <w:t>八（</w:t>
      </w:r>
      <w:r>
        <w:rPr>
          <w:sz w:val="24"/>
        </w:rPr>
        <w:t>1</w:t>
      </w:r>
      <w:r>
        <w:rPr>
          <w:sz w:val="24"/>
        </w:rPr>
        <w:t>）班创文明班小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的车轮转动着，脚步不会停歇。回首这一学期，我们有太多的欢笑与欣喜；面对九年级，我们又有太多的期盼和憧憬。在这一学期中，我们共同用努力铺就，我们共同用汗水浇灌，我们共同用笑容迎接，为那六月的丰收而奋斗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学习风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学期是从八年级过渡到九年级的关键学期，同学们都在思考着，并努力着为升入九年级做好充分的准备，打好坚实的基础。我们的学习主要是要掌握好自主学习的方法。自主学习，不再全是老师的强制性要求、家长的监督，而是自发的，按照自己的学习方法不断巩固和强化所学到的知识，不断尝试着新的方法，争取在九年级之前，找到对自己学习最有利的学习方法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上，同学们知道该什么时候，怎样记笔记，而不是傻傻地看着老师，无论书上，还是笔记上，都有工工整整的笔记，只是发言没有以前那么积极了，还需要正确处理好听与记的关系。课后，同学们知道“一寸光阴不可轻”，都在抓紧时间写作业、预习、复习、讨论问题，再也不是游手好闲、打打闹闹的了。自习课上，同学们都在处理自己的作业，只听得笔尖在纸张上划过的声音，就连讲话声也已经很少听到了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二、日日常规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为了获得流动红旗，每个人都尽自己最大的努力——在劳动委员的带领下，教室里时刻都窗明几净。每天早晨，课代表带领大家读书，教室里书声琅琅，成为一道亮丽的风景线，而且政治成绩也随之提高；晚自习，值日班长时刻关注班级，带领同学们安静地自主学习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队能反映一个班的集体素质，一条整齐规整的队伍是一个班的精神风貌的体现，当你走出去就代表了班级的形象，所以我们班每一个人都无时无刻在约束自我，经过一个学期下来，我们班的队伍是越来越整齐，到了学期末，我们班仍然在一言一行的举止中刻意约束，我相信只要有心就能把每件事做好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班级氛围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年级的学习节奏越来越快。班级里逐渐形成了一种良性竞争的氛围，同学们你追我赶，个个都不甘落后。不同的时期，不同的方面，给自己树立一个目标，给自己以前进的动力。从而在整个班级里，营造一种自主学习的氛围，形成良性竞争，让同学们在竞争的同时，体会到学习的乐趣。我们也会互帮互助，交流学习经验，优势互补，制定目标，一步一个脚印地奋斗前去，为同学们提供了一个良好的交流平台与展示的机会，更有利于我们进步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班级力量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不断加强班干部工作指导，让各位班干部明确自己的职责，做到事事有人负责，共同建立起一个有效的班机干部集体。与此同时，我班还强调班长和其他班委的重要性，督促他们一定要对班级有一个整体的考虑，班委们互相督促工作，及时发现问题。当老师不在班时，值日班长能分配好课堂任务，管理好课堂纪律。正因为有了这么一群以严谨的态度来对待常规、自己、他人的同学，我们的班级才显得更加耀眼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班级风采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活动我们每一次都认真准备，这都是源于我们班的积极氛围。开学初的目标各大活动取得好成绩，建立良好的班风、学风。趣味运动会、科技节我们做到了，虽然位居次席，但这对我们是肯定是一种极大的肯定。每一次的活动不仅拉近了我们同学、师生的关系，还增强班级凝聚力。一次又一次的比赛，让我们更加团结，集体荣誉感和班级的凝聚力也越来越强，我们在收获，在成长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发现问题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双休时间安排不合理。双休日是同学们你追我赶，暗地里努力的一个很好的时间段。但有些同学在双休日未做到合理安排，甚至把作业留在了周日下午。部分住宿生在周日返校时还有笔头作业带到学校。一部分同学是因为周末“先松后紧”来不及做而致，还有的同学因为不愿多思考难题而空着不做。希望这些同学自身要在思想上重视理解作业的重要作用，并且用实际行动来证明自己的实力和潜力。让自己的双休日时间过的既充实又有意义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展望未来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面对即将到来的九年级，我们将以崭新的姿态迎接！我们的青春属于奋斗，我们的青春因奋斗而更加精彩。我们就像一把未开锋的宝剑，不畏惧烈火的锻造，只会越磨越利。“雄关漫道真如铁，而今迈步从头越”。我们期盼：岁月如歌成往事，桃李不言自成蹊！我们八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班会用实际行动来证明我们的能力！ 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获奖一览表</w:t>
      </w:r>
    </w:p>
    <w:tbl>
      <w:tblPr>
        <w:tblW w:w="9749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139"/>
      </w:tblGrid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4"/>
              </w:rPr>
            </w:pPr>
            <w:bookmarkStart w:id="0" w:name="_GoBack"/>
            <w:bookmarkEnd w:id="0"/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bCs/>
                <w:sz w:val="24"/>
              </w:rPr>
              <w:t>获奖项目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兰亭超细黑简体;黑体" w:hAnsi="方正兰亭超细黑简体;黑体" w:eastAsia="方正兰亭超细黑简体;黑体" w:cs="方正兰亭超细黑简体;黑体"/>
                <w:sz w:val="24"/>
              </w:rPr>
            </w:pPr>
            <w:r>
              <w:rPr>
                <w:rFonts w:ascii="方正兰亭超细黑简体;黑体" w:hAnsi="方正兰亭超细黑简体;黑体" w:cs="方正兰亭超细黑简体;黑体" w:eastAsia="方正兰亭超细黑简体;黑体"/>
                <w:b/>
                <w:bCs/>
                <w:sz w:val="24"/>
              </w:rPr>
              <w:t>获奖日期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守纪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2</w:t>
            </w:r>
            <w:r>
              <w:rPr>
                <w:rFonts w:ascii="宋体;SimSun" w:hAnsi="宋体;SimSun" w:cs="宋体;SimSun"/>
                <w:sz w:val="24"/>
              </w:rPr>
              <w:t>宿舍（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洁卫生宿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  <w:r>
              <w:rPr>
                <w:rFonts w:ascii="宋体;SimSun" w:hAnsi="宋体;SimSun" w:cs="宋体;SimSun"/>
                <w:sz w:val="24"/>
              </w:rPr>
              <w:t>宿舍（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04</w:t>
            </w:r>
            <w:r>
              <w:rPr>
                <w:rFonts w:ascii="宋体;SimSun" w:hAnsi="宋体;SimSun" w:cs="宋体;SimSun"/>
                <w:sz w:val="24"/>
              </w:rPr>
              <w:t>月、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）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表扬班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开学竞赛”评比活动表扬班级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诗意校园 多彩青春”五月诗会二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4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优秀团支部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6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趣味运动会团体第二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694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趣味科技节团体二等奖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兰亭超细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213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35pt;mso-wrap-distance-left:9.05pt;mso-wrap-distance-right:9.05pt;mso-wrap-distance-top:0pt;mso-wrap-distance-bottom:0pt;margin-top:0pt;mso-position-vertical-relative:text;margin-left:22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1:36:00Z</dcterms:created>
  <dc:creator>CT</dc:creator>
  <dc:description/>
  <dc:language>en-US</dc:language>
  <cp:lastModifiedBy>Sky123.Org</cp:lastModifiedBy>
  <dcterms:modified xsi:type="dcterms:W3CDTF">2016-07-06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