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1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常州市河海中学 高小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学期匆匆又过去了，这个目标很明确：培养主动积极、阳光自信的心态。在寒假里，我一直在思考，对于四班同学来说，最大的瓶颈是什么？为什么他们在课堂上不肯举手，为什么他们对老师讲解的过程并不关注，只关注老师报出的答案？为什么他们在活动中总是畏畏缩缩？</w:t>
      </w:r>
      <w:r>
        <w:rPr>
          <w:rFonts w:cs="宋体;SimSun" w:ascii="宋体;SimSun" w:hAnsi="宋体;SimSun"/>
          <w:sz w:val="24"/>
          <w:szCs w:val="24"/>
        </w:rPr>
        <w:t>------</w:t>
      </w:r>
      <w:r>
        <w:rPr>
          <w:rFonts w:ascii="宋体;SimSun" w:hAnsi="宋体;SimSun" w:cs="宋体;SimSun"/>
          <w:sz w:val="24"/>
          <w:szCs w:val="24"/>
        </w:rPr>
        <w:t>许许多多的问题背后，其实反映出一个共同的问题：他们在内心一直没有把自己定位为学霸，遇到最难的问题，班级里凡是有重大活动，他们一向躲在一群强大的身影后面，内心不强大，他们习惯于听话，习惯于服从，习惯于待在中等这个安全的位置。而优生需要什么？需要积极主动，会自己安排学习，去解决自己学习中存在的问题，需要足够的自信，相信自己会成为最棒的；需要有强大的毅力，遇到难题不退缩，学习强度很大的时候能坚持。而这一切的起点是自信积极态度的培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所以这个学期四班的重点是培养学生积极自信的品质。这个学期四班举行了一系列活动。开学初，四班举行了班干部竞选活动，从发动到结束一共用了一个月时间，班级里所有课代表、班委到班长都通过自主报名、竞选演讲、同学投票、宣布任命、发表竞选感言四个环节。这个环节对于许多中等生来说是一个很大的挑战，原来站在讲台上都很害怕，经过一个个流程下来，很多学生得到了锻炼，特别是同学的投票给了许多不自信的学生很大的信心，有的学生完全是在同学和老师的鼓励下参加竞选的，自己也没有想到能获得那么大的成功。同样的活动还有 “我的目标学校”演讲。另一个培养自信的活动是师徒结对活动，师傅带徒弟，检查徒弟笔记，布置作业、讲解疑难，徒弟要为师傅做推荐信，赞美师傅，还要打印出来贴在墙上，后来还评选金牌师傅并颁发奖状，对于当师傅的学生来说，不仅是学习，能力责任心都有了提高，自信心也强大了许多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培养学生个人积极性的同时，我们班还注重培养班集体的自信积极心态。还记得趣味运动会的额时候，班级里很多学生都不肯报名，当时责备一番后进行了一场即兴演讲：我们不能永远做听众，未来总要走到舞台中央，努力成为主角。趣味运动会的的准备格外用心，学生写道：“每天我们找到时间就联系，看着其他班级的进步，我们班更多的只是沉默。可是真正到了比赛的时候，谁也没有放弃，专注十二分的精神力，凭借一眼便相知的默契。我们依然在认真对待，上天是不公的，而他又是公平的，他不会亏待任何一个有心人，也许这就是我班获胜的秘诀”。同样的还有班歌比赛，班长是我们班的总指挥，彩排时只要他一上场，同学就禁不住大笑——同手同脚，挺肚不缩腰，各种的不协调在他身上展现地淋漓尽致。班长自己也知道，每次总是尴尬地笑笑。当时曾想放弃，但是再想想，要让孩子知道努力的价值，那两天监督着他每天一个动作一个动作地练，最后他获得了指挥一等奖，这件事情对于班级的触动很大，诠释了真正的熟能生巧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学习上，四班也队学习也没有落下。肯吃苦，能钻研便是四班的另一个特色。学生这样记录的：课外拓展每天必不可少的。完成当天老师布置的作业，我们总会拿出一本或薄或厚的练习册——没错，这就是我们的英语拓展。工作日每天做两篇英语阅读，双休日每天做三篇英语阅读，别看每天的分量很小，一周下来可是做了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 xml:space="preserve">篇，战斗力不容小觑啊。所以英语老师总爱问道，你们英语阅读全对或者只错一道，是为什么呢？当然是日积月累的练习了。练速度，练效率，练语感，练自信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学期的工作当然也留下了许多遗憾，班级里的差生就是一个很让人头疼的问题，有些学生滑倒了年级最后的行列。另一个困惑来自家长，分析一下今年的家长，发现他们对于孩子的学习并没有明确很高的要求，而且很多人一遇到困难就说：我管不住孩子，有时候让人很无奈。八年级已经是学习的关键期了，如果家长的观点还是不能改变，孩子的态度是不会改变的，该如何做，还需要好好思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30:00Z</dcterms:created>
  <dc:creator>Administrator</dc:creator>
  <dc:description/>
  <cp:keywords/>
  <dc:language>en-US</dc:language>
  <cp:lastModifiedBy>lenovo</cp:lastModifiedBy>
  <dcterms:modified xsi:type="dcterms:W3CDTF">2017-07-06T08:04:00Z</dcterms:modified>
  <cp:revision>4</cp:revision>
  <dc:subject/>
  <dc:title/>
</cp:coreProperties>
</file>