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努力向上 寻求突破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—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—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度第一学期班主任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锁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学期里，九（</w:t>
      </w:r>
      <w:r>
        <w:rPr>
          <w:sz w:val="24"/>
        </w:rPr>
        <w:t>2</w:t>
      </w:r>
      <w:r>
        <w:rPr>
          <w:sz w:val="24"/>
        </w:rPr>
        <w:t>）班的全体同学积极向上，奋力拼搏。不仅充实了自己，也为班级争得了荣誉。在不断改进与创新的过程中，学生们齐头并进，为建设良好班风班貌付诸于行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树立新风，培养习惯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学期有新要求，在开学初就制定了班级发展的目标与计划，为了这个目标，努力调动学生积极性，为班级建设贡献自己的力量。同时，每位同学也都明确了自己的目标，端正了自己的学习态度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堂上，是同学们积极思维，勇于质疑，认真记笔记的样子；课后，是大家问问题，讨论难题的景象。到了九年级，大家充分认识到时间的重要性，做到争分夺秒，善于学习。比如在课堂上注意先听后记，第一遍就抓住了老师讲课的重点，然后进行简单的记录，在课后再进行详细的整理，达到了一堂课听两遍的效果。再比如在周末做作业的时候，先校对笔记进行大概的复习，让知识点加深印象，再做作业，既使作业的效率提高，又进行了一遍整体的复习，可以腾出更多的时间进行拓展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自习也是学生的一大进步。学生们能充分抓住时间，做练习，交流问题。在巩固基础的同时进行拓展，使一天的学习更充实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二、班干建设，带领全体</w:t>
      </w:r>
    </w:p>
    <w:p>
      <w:pPr>
        <w:pStyle w:val="Normal"/>
        <w:spacing w:lineRule="auto" w:line="360"/>
        <w:ind w:firstLine="461"/>
        <w:rPr>
          <w:sz w:val="24"/>
          <w:szCs w:val="21"/>
        </w:rPr>
      </w:pPr>
      <w:r>
        <w:rPr>
          <w:sz w:val="24"/>
          <w:szCs w:val="21"/>
        </w:rPr>
        <w:t>班干部是班级的领头人，进入九年级后，我们班也对班委们进行了一次严格的评选，重新组建了一支高效、精简的班干部队伍！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每周学习委员反馈作业情况，每天默写成绩，定期与同学一起总结工作，达到鞭策同学的效果；考试后，表彰有进步的同学，请同学分享学习经验，并由班主任总结一个阶段同学们的表现，提出不足，通过班干部的协调带动，在今后的日子里不断完善。每周统计平时分，班会时全班通报，让同学们了解自己一周的表现，并在下一周不断改进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1"/>
        </w:rPr>
        <w:t>通过一系列措施可见，</w:t>
      </w:r>
      <w:r>
        <w:rPr>
          <w:rFonts w:ascii="宋体;SimSun" w:hAnsi="宋体;SimSun" w:cs="宋体;SimSun"/>
          <w:sz w:val="24"/>
        </w:rPr>
        <w:t>同学们都在以高标准、严要求来鞭策自己、规范自己，做到自觉管理，树立高度的责任心。</w:t>
      </w:r>
      <w:r>
        <w:rPr>
          <w:rFonts w:ascii="宋体;SimSun" w:hAnsi="宋体;SimSun" w:cs="宋体;SimSun"/>
          <w:sz w:val="24"/>
          <w:szCs w:val="21"/>
        </w:rPr>
        <w:t>另外，这一学期我们班在常规上也不放松，实行问责制，提高同学们的自觉性和主动性，为班级争得荣誉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营造氛围，共同提高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一学期，我们延续了学习小组的特色，通过各科成立学习小组，督促同学背诵，帮助同学解决难题。使同学们的积极性提高，自主意识增强。同时，我们取消了每天由固定的值日班长负责课堂的制度，改为轮流制，人人都是班级的管理者，使所有同学能专注于课堂，提高课堂效率，同时增强管理能力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但是我们也没有松懈与其他方面的特色，每天批阅“蓝本”，更全面的了解课堂，每周都会更新班级博客，让家长了解同学们的在校生活。在班级设立“好人好事榜”，鼓励同学们相互帮助，为班级服务……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样，课代表的工作也是班级的一大特色。在这一学期中，课代表及时地对各科进行总结，特别是在每次考试后，课代表会根据老师的反映，分析考试的进步和不足，并将这些及时发送到班级博客上，资源共享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家在良好的学习氛围中成长，树立目标，互帮互助，共同奋斗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、充满信心，永远向前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然，金无足赤，人无完人，我们班也还存在着一些缺点。如：大家对于课外练习还不够重视，使得成绩较好的同学不拔尖。同时，一些同学的作业的质量也还欠佳，复习巩固不是很到位。虽然问题不容忽视，但是我们永不言弃，在今后的学习生活中，我们必将采取一定措施，充分调动同学们的学习热情，使好的同学更好，基础较薄弱的同学跟上全班同学的步伐。我们将携信心与毅力，在希望之路上继续前行。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骐骥一跃，不能十步；驽马十驾，功在不舍；锲而舍之，朽木不折；锲而不舍，金石可镂。</w:t>
      </w:r>
      <w:r>
        <w:rPr>
          <w:sz w:val="24"/>
        </w:rPr>
        <w:t>”正如</w:t>
      </w:r>
      <w:r>
        <w:rPr>
          <w:sz w:val="24"/>
        </w:rPr>
        <w:t>荀况</w:t>
      </w:r>
      <w:r>
        <w:rPr>
          <w:sz w:val="24"/>
        </w:rPr>
        <w:t>所说，我们只有勤奋才能赢得时间；只有争取才能赢得收获！我们坚信</w:t>
      </w:r>
      <w:r>
        <w:rPr>
          <w:rStyle w:val="Tpccontent1"/>
          <w:rFonts w:ascii="宋体;SimSun" w:hAnsi="宋体;SimSun" w:cs="宋体;SimSun"/>
          <w:sz w:val="24"/>
          <w:szCs w:val="24"/>
        </w:rPr>
        <w:t>“没有最好，只有更好”的理念，一步一个脚印奋发向前。</w:t>
      </w:r>
      <w:r>
        <w:rPr>
          <w:sz w:val="24"/>
        </w:rPr>
        <w:t>我们会把握现在，用汗水浇灌硕果，在未来的天空中留下我们炫丽多彩的舞姿！在五个月后的中考，使班级绽放自己的光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23:00Z</dcterms:created>
  <dc:creator>微软用户</dc:creator>
  <dc:description/>
  <cp:keywords/>
  <dc:language>en-US</dc:language>
  <cp:lastModifiedBy>wang</cp:lastModifiedBy>
  <dcterms:modified xsi:type="dcterms:W3CDTF">2011-01-25T09:18:00Z</dcterms:modified>
  <cp:revision>3</cp:revision>
  <dc:subject/>
  <dc:title>创文明班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