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-201</w:t>
      </w:r>
      <w:r>
        <w:rPr>
          <w:kern w:val="0"/>
          <w:sz w:val="24"/>
        </w:rPr>
        <w:t>1</w:t>
      </w:r>
      <w:r>
        <w:rPr>
          <w:kern w:val="0"/>
          <w:sz w:val="24"/>
        </w:rPr>
        <w:t>学年度</w:t>
      </w:r>
      <w:r>
        <w:rPr>
          <w:kern w:val="0"/>
          <w:sz w:val="24"/>
        </w:rPr>
        <w:t>第</w:t>
      </w:r>
      <w:r>
        <w:rPr>
          <w:kern w:val="0"/>
          <w:sz w:val="24"/>
        </w:rPr>
        <w:t>一</w:t>
      </w:r>
      <w:r>
        <w:rPr>
          <w:kern w:val="0"/>
          <w:sz w:val="24"/>
        </w:rPr>
        <w:t>学期班主任工作计划</w:t>
      </w:r>
    </w:p>
    <w:p>
      <w:pPr>
        <w:pStyle w:val="Normal"/>
        <w:spacing w:lineRule="exact" w:line="44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八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班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高莉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班主任工作在学校教育教学工作中有着十分重要的地位。面对我班的</w:t>
      </w:r>
      <w:r>
        <w:rPr>
          <w:kern w:val="0"/>
          <w:sz w:val="24"/>
        </w:rPr>
        <w:t>实际</w:t>
      </w:r>
      <w:r>
        <w:rPr>
          <w:kern w:val="0"/>
          <w:sz w:val="24"/>
        </w:rPr>
        <w:t>情况，怎样开展有效的班级工作？这是我这一段时间一直在认真思</w:t>
      </w:r>
      <w:r>
        <w:rPr>
          <w:kern w:val="0"/>
          <w:sz w:val="24"/>
        </w:rPr>
        <w:t>索</w:t>
      </w:r>
      <w:r>
        <w:rPr>
          <w:kern w:val="0"/>
          <w:sz w:val="24"/>
        </w:rPr>
        <w:t>的问题。班主任工作除了需要兢兢业业的工作态度，克已奉公的奉献精神，还需要确立科学的班级观、班主任观，运用正确合理的工作方法。本学期我计划从以下几方面入手来做好班级工作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让学生真正成为班级的主人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八年级</w:t>
      </w:r>
      <w:r>
        <w:rPr>
          <w:kern w:val="0"/>
          <w:sz w:val="24"/>
        </w:rPr>
        <w:t>是一个中学生养成良好的行为习惯的关键时期。是初中阶段最难管理的时期，因此培养学生自我管理能力十分重要。实行班长负责制，树立班长在同学们心中的威信。组长、室长、桌长向班长报告每天班级出现的情况，及时解决。力求做到纪律有人管，有老师和没有老师在班级都一个样的好班级氛围。</w:t>
      </w:r>
      <w:r>
        <w:rPr>
          <w:kern w:val="0"/>
          <w:sz w:val="24"/>
        </w:rPr>
        <w:t>开学初的班干部代表会议，各代表都献计献策，站在一定高度上来重新审视我们的新五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让每个学生都得到成功的喜悦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要提高教育教学质量，首先要了解学生的思想，接近学生的心灵。在开学的前两周我计划对我班学生进行一次认真的调查摸底，了解学生的基本情况，为进一步的教育做好细致的工作。在教学中根据学生的年龄特点，个性特点力争多用鼓励手段，决不轻易批评一个学生，让学生感到学校，班集体的关怀和温暖。让他们根据自己的学习情况，每天订学习计划，</w:t>
      </w:r>
      <w:r>
        <w:rPr>
          <w:kern w:val="0"/>
          <w:sz w:val="24"/>
        </w:rPr>
        <w:t>尤其是双休日的作息时间表，</w:t>
      </w:r>
      <w:r>
        <w:rPr>
          <w:kern w:val="0"/>
          <w:sz w:val="24"/>
        </w:rPr>
        <w:t>并适时检查计划完成情况。这样即使是班级成绩最不好的学生他们也能从自己的学习中获得</w:t>
      </w:r>
      <w:r>
        <w:rPr>
          <w:kern w:val="0"/>
          <w:sz w:val="24"/>
        </w:rPr>
        <w:t>点滴的</w:t>
      </w:r>
      <w:r>
        <w:rPr>
          <w:kern w:val="0"/>
          <w:sz w:val="24"/>
        </w:rPr>
        <w:t>成功的喜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让学生的学习方法更加有效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八年级上半学期班级工作的重心逐步要转移，重视学习方法的指导，有效控制两极分化，抓尖子，促中间，对于后进生也不能放弃。根据我校全部是择校生的特点，本学期要重视中等生的发展。重视男生的潜力挖掘，重视女生学习方法的指导与学习上心思的投入，促进班级学习成绩整体呈现稳步提升的趋势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让成绩成为学生的亮点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学习委员和各科课代表带头，班主任协调配合，各门功课均衡发展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时刻关注每个学生的心理和情绪上的变化，做好提优和后进生转化工作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学生之间自由结对，互帮互助，共同成长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及时与家长联系，家校合力，让成绩成为学生的亮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让丰富多彩的活动成为学生的生活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这一学期学生已经基本适应了这儿的学习生活。学习之余开展丰富多彩的活动，能够培养学生集体意识、集体荣誉感，养成良好的行为习惯。本学期我将利用每周的班</w:t>
      </w:r>
      <w:r>
        <w:rPr>
          <w:kern w:val="0"/>
          <w:sz w:val="24"/>
        </w:rPr>
        <w:t>会</w:t>
      </w:r>
      <w:r>
        <w:rPr>
          <w:kern w:val="0"/>
          <w:sz w:val="24"/>
        </w:rPr>
        <w:t>课，活动课指导班干部精心设计，发动学生认真准备，让学生在活动中接受教育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开展读好书活动培养良好的读书习惯，把学生的课余时间迁移到读好书上来。每位学生本学期读四本好书，写出读书笔记及心得，每生在班上作演讲一次以上（利用语文课的课前三分钟）。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开展感恩教育活动，培养学生的感恩情怀，让学生从小养成知恩图报的意识。如开展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我给父母做的一件事”“关爱他人、奉献社会”活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、让家长参与到管理中来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从</w:t>
      </w:r>
      <w:r>
        <w:rPr>
          <w:kern w:val="0"/>
          <w:sz w:val="24"/>
        </w:rPr>
        <w:t>班主任工作</w:t>
      </w:r>
      <w:r>
        <w:rPr>
          <w:kern w:val="0"/>
          <w:sz w:val="24"/>
        </w:rPr>
        <w:t>的实践中</w:t>
      </w:r>
      <w:r>
        <w:rPr>
          <w:kern w:val="0"/>
          <w:sz w:val="24"/>
        </w:rPr>
        <w:t>，我体会到，要管理好班级，要教育好学生，就要对事业、对学生有充分的爱心投入。要像父母爱子女那样去理解和关心学生，做学生的良师益友。对一些表现不太好的同学，更要倾注爱心。一旦发现他们在学习上、身体上、思想上有什么特殊情况，就及时主动地和家长联系，向他们了解情况，耐心地做他们的工作，争取他们更多的理解和支持，互相配合，使每一位学生健康成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根据计划，具体实施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月：开展“开学工作十日竞赛”，强化学生的养成教育，完善班级制度和班干部队伍建设；针对蜀假活动展开评比和展示。认真组织和参加校秋季运动会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月：准备“弘扬民族精神”月相关活动，参加征文活动。</w:t>
      </w:r>
    </w:p>
    <w:p>
      <w:pPr>
        <w:pStyle w:val="Normal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月：准备八年级家长开放日活动，以此为契机进一步密切家校联系，形成合力。搞好社会实践活动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：鼓励学生参与诗歌创作比赛，充分展示自己的才华；开展班级英语、语文朗诵比赛。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月：强化学风，期末动员，为创建文明班级作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2:00Z</dcterms:created>
  <dc:creator>雨林木风</dc:creator>
  <dc:description/>
  <cp:keywords/>
  <dc:language>en-US</dc:language>
  <cp:lastModifiedBy>admin</cp:lastModifiedBy>
  <dcterms:modified xsi:type="dcterms:W3CDTF">2010-09-07T23:34:00Z</dcterms:modified>
  <cp:revision>135</cp:revision>
  <dc:subject/>
  <dc:title>2010-2011第一学期班主任工作计划 </dc:title>
</cp:coreProperties>
</file>