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5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学年度第一学期七（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）班班级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我们每一个同学都来自不同的学校，但是能够在河海相遇就是一种缘分，希望我们能够珍惜这未来三年的时光。初中的生活已经开始啦，七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是由我们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位同学共同组成的一个班集体，我们每一个人都属于这个班级，只有我们团结互助，众志成城才能使这个班集体更加的优秀！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班级目标：</w:t>
      </w:r>
    </w:p>
    <w:p>
      <w:pPr>
        <w:pStyle w:val="Style15"/>
        <w:widowControl/>
        <w:spacing w:lineRule="auto" w:line="360" w:before="0" w:after="22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要调整好自己的状态，有一个积极乐观的心态，做事严谨，学习努力，要与同学们共同努力创建出一个好学守纪、文明团结的优秀班集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具体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适应初中新生活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快乐充实的暑假已经结束，而我们将面对是紧张的学习生活，所以，我们要调整好自己的心态。要知道：“态度决定一切”我们学习知识受益的人是我们，而不是老师和家长，所以我们绝对不能对学习产生逆反的心理，不能因为一次的挫折就对于学习失去了信心，失去了兴趣。相反，我们要越挫越勇，在失败中吸取经验，一步一步走向成功。“抱怨没有用，一切靠自己”我们要自信，善于发现自己和同学的优点与缺点，并取长补短，共同进步。为日后三年的初中学习打好基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树立良好的学习生活习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没有规矩，不成方圆”即使七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班是一个新的集体，我们也要制定好我们的班规班纪，并且时时刻刻去遵守。作为一个河海人，我们要严格要求自己，做一个文明，刻苦，勤奋，独立的学生。在班级中，我们要学会主动地关心同学，让我们集体变得更加有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建立一个以身作则的班委会组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班委对于一个班级来说是至关重要的，身为班委的我们要以身作则，要做一个有知识，有能力的班干部。我们要定期召开班委会，在平时的工作中，我们要各司其职，公平的对待每一个同学，不能包庇自己的好朋友。要树立威信，大胆的去管理班级。班委们是需要带动着整个班集体一起进步的，重要性不言而喻，所以我们也不能独断专行，要全面的思考每一个问题。学会听取他人的意见与建议，有则改之，无则加勉。成为老师的得力助手，为班级服务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开展好班级活动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虽然学习十分重要，但我们也要学会“劳逸结合”，在紧张的初中学习中，开展各种有意义的活动，让我们的生活更加充实，快乐。多多组织班级活动，能让促进同学之间的友谊，也能够提升班级的凝聚力。班级活动可以包含着许多方面：体育，音乐，演讲……能做到让同学们全面发展，各方面都能够得到锻炼，也慢慢发掘自己的潜能，并且在这一次次的活动中成长，历练，变得更加大胆，自信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学期，新起点，我们将携手并肩，风雨同舟的度过这三年。同学们，让我们在这片属于我们的蓝天上展翅飞翔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44:00Z</dcterms:created>
  <dc:creator>Administrator</dc:creator>
  <dc:description/>
  <cp:keywords/>
  <dc:language>en-US</dc:language>
  <cp:lastModifiedBy>User</cp:lastModifiedBy>
  <dcterms:modified xsi:type="dcterms:W3CDTF">2015-09-21T06:03:00Z</dcterms:modified>
  <cp:revision>4</cp:revision>
  <dc:subject/>
  <dc:title>2015—2016学年度第一学期七（6）班班级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