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6—2017</w:t>
      </w:r>
      <w:r>
        <w:rPr>
          <w:rFonts w:ascii="宋体;SimSun" w:hAnsi="宋体;SimSun" w:cs="宋体;SimSun"/>
          <w:b/>
          <w:bCs/>
          <w:sz w:val="32"/>
        </w:rPr>
        <w:t>学年度第一学期八（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犹如针尖上的一滴水，滴在大海里，无声无息，悄然流逝。转眼间，七年级的学习生活已经向我们挥手告别，接踵而至的是三年中的分水岭</w:t>
      </w:r>
      <w:r>
        <w:rPr>
          <w:sz w:val="28"/>
          <w:szCs w:val="28"/>
        </w:rPr>
        <w:t>-</w:t>
      </w:r>
      <w:r>
        <w:rPr>
          <w:sz w:val="28"/>
          <w:szCs w:val="28"/>
        </w:rPr>
        <w:t>八年级。在这新的一学期里，我们班级又有了全新的计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班级总目标：</w:t>
      </w:r>
    </w:p>
    <w:p>
      <w:pPr>
        <w:pStyle w:val="Normal"/>
        <w:rPr/>
      </w:pPr>
      <w:r>
        <w:rPr>
          <w:sz w:val="28"/>
          <w:szCs w:val="28"/>
        </w:rPr>
        <w:t>学会自我计划，学会自我管理，学会自主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有计划，有行动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自我规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规划地做事是个好习惯，养成了这个习惯，才能有计划地规划人生，终生受益。我们班级决定在这一学期里培养大家的自我规划能力。比如对于时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零花钱的支配规划，对自己初中生涯的规划甚至对于自己未来的规划。我们将利用班会课的时间进行交流，讨论与学习，争取让每一位同学都具有自我规划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自我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入了八年级，同学们的自我管理能力应得到进一步的提升。比如课上的纪律，自习课上的纪律，排队的秩序等。俗话说“没有规划，不成方圆”。自我管理这项技能在成长和成才中是必不可少的一项基本条件。在这一学期里，班主任老师的各个班委们都会尽所能地帮助和引领大家，锻炼大家的自我管理能力，努力打造一个文明和谐，班风良好的班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自主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主学习能力对于整个初中来讲非常重要。通过初一这个过渡阶段，大部分同学从以前的“被动学习”转化到了“自主学习”。但仍有部分同学仍就停留在“老师教什么就学什么”的学习方式中。这一学期，同学们都要学会自主学习，而不是一味地被动，学习委员要在班级里起到一个带头的作用，并且主动帮助那些没有适应的同学，大家一起努力，提高班级的整体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班委齐带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个良好的班级的建设离不开班委的各尽其责，尽心尽责的努力，他们是班级的领头人，只有班干部优秀了，同学们才会变得优秀。我们班的班干部都相当有责任心，一直默默为班级做贡献。这一批班干部队伍工作认真积极，相互配合，成为老师的好助手，同学们的好榜样。本学期，班干部们会以更加投入的态度为班级服务，定期召开班干部会议，共同交流所遇问题，建设更好的班干部团队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八年级，一个新的起点，也是一个新的开始，我们将在这片校园里，书写下我们的传奇！让我们扬起希望的白帆，起锚远航！让我们向着那理想的终点站奋力冲刺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，加油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31:00Z</dcterms:created>
  <dc:creator>User</dc:creator>
  <dc:description/>
  <cp:keywords/>
  <dc:language>en-US</dc:language>
  <cp:lastModifiedBy>Sky123.Org</cp:lastModifiedBy>
  <dcterms:modified xsi:type="dcterms:W3CDTF">2016-09-17T15:13:00Z</dcterms:modified>
  <cp:revision>12</cp:revision>
  <dc:subject/>
  <dc:title>2016-2017学年第一学期八（4）班班级计划</dc:title>
</cp:coreProperties>
</file>