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播种希望的春天来临，新学期也在暖暖的春风中如期而至，我们又满怀信心走入河海中学，走进八（</w:t>
      </w:r>
      <w:r>
        <w:rPr>
          <w:sz w:val="24"/>
        </w:rPr>
        <w:t>1</w:t>
      </w:r>
      <w:r>
        <w:rPr>
          <w:sz w:val="24"/>
        </w:rPr>
        <w:t>）班这一方属于我们的天地。带着对目标的向往，我们八（</w:t>
      </w:r>
      <w:r>
        <w:rPr>
          <w:sz w:val="24"/>
        </w:rPr>
        <w:t>1</w:t>
      </w:r>
      <w:r>
        <w:rPr>
          <w:sz w:val="24"/>
        </w:rPr>
        <w:t>）班全体同学在新学期伊始就为制定了详细的计划，为新学期的辉煌而努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常规工作规范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良好的环境中产生良好的习惯，良好的习惯保证学习的效率。在这个学期，从来都抓紧的常规管理将严格规范，一如既往延续下去，让每个老师同学都感受到优秀的组织纪律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1</w:t>
      </w:r>
      <w:r>
        <w:rPr>
          <w:sz w:val="24"/>
        </w:rPr>
        <w:t>、说话彬彬有礼，尊敬老师长辈。</w:t>
      </w:r>
      <w:r>
        <w:rPr>
          <w:sz w:val="24"/>
        </w:rPr>
        <w:t>2</w:t>
      </w:r>
      <w:r>
        <w:rPr>
          <w:sz w:val="24"/>
        </w:rPr>
        <w:t>、整齐穿戴校服，同学之间不相攀比。</w:t>
      </w:r>
      <w:r>
        <w:rPr>
          <w:sz w:val="24"/>
        </w:rPr>
        <w:t>3</w:t>
      </w:r>
      <w:r>
        <w:rPr>
          <w:sz w:val="24"/>
        </w:rPr>
        <w:t>、排队做到快静齐，队伍行走时保证纪律。</w:t>
      </w:r>
      <w:r>
        <w:rPr>
          <w:sz w:val="24"/>
        </w:rPr>
        <w:t>4</w:t>
      </w:r>
      <w:r>
        <w:rPr>
          <w:sz w:val="24"/>
        </w:rPr>
        <w:t>、尽心完成值日工作，积极参与劳动。</w:t>
      </w:r>
      <w:r>
        <w:rPr>
          <w:sz w:val="24"/>
        </w:rPr>
        <w:t>5</w:t>
      </w:r>
      <w:r>
        <w:rPr>
          <w:sz w:val="24"/>
        </w:rPr>
        <w:t>、课堂尊重他人，积极思考问题。</w:t>
      </w:r>
      <w:r>
        <w:rPr>
          <w:sz w:val="24"/>
        </w:rPr>
        <w:t>6</w:t>
      </w:r>
      <w:r>
        <w:rPr>
          <w:sz w:val="24"/>
        </w:rPr>
        <w:t>、课间文明休息，不大声喧哗。</w:t>
      </w:r>
      <w:r>
        <w:rPr>
          <w:sz w:val="24"/>
        </w:rPr>
        <w:t>7</w:t>
      </w:r>
      <w:r>
        <w:rPr>
          <w:sz w:val="24"/>
        </w:rPr>
        <w:t>、自习安静有序，做到自主学习，不影响他人。</w:t>
      </w:r>
      <w:r>
        <w:rPr>
          <w:sz w:val="24"/>
        </w:rPr>
        <w:t>8</w:t>
      </w:r>
      <w:r>
        <w:rPr>
          <w:sz w:val="24"/>
        </w:rPr>
        <w:t>、宿舍保持卫生整洁，休息安静不吵闹。</w:t>
      </w:r>
      <w:r>
        <w:rPr>
          <w:sz w:val="24"/>
        </w:rPr>
        <w:t>9</w:t>
      </w:r>
      <w:r>
        <w:rPr>
          <w:sz w:val="24"/>
        </w:rPr>
        <w:t>、踊跃参加各类集体、个人活动。</w:t>
      </w:r>
      <w:r>
        <w:rPr>
          <w:sz w:val="24"/>
        </w:rPr>
        <w:t>10</w:t>
      </w:r>
      <w:r>
        <w:rPr>
          <w:sz w:val="24"/>
        </w:rPr>
        <w:t>、爱惜班级公共财产，维护班级组织纪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班级管理有序</w:t>
      </w:r>
    </w:p>
    <w:p>
      <w:pPr>
        <w:pStyle w:val="Normal"/>
        <w:ind w:firstLine="480"/>
        <w:rPr>
          <w:rStyle w:val="StrongEmphasis"/>
          <w:sz w:val="24"/>
        </w:rPr>
      </w:pPr>
      <w:r>
        <w:rPr>
          <w:sz w:val="24"/>
        </w:rPr>
        <w:t>班干部是一个班级的核心，是领导同学向前的重要人物，有了称职的班委团体，班级才能团结一致，同学们才能心往一处想，劲往一处使，使班级前进。只有令人信服的班委，才能管好班级，让同学愿意为班效力。在一学期，我们要求班委团体做到以下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委成员自觉遵守班级常规，在学习和道德方面以身作则，以自身的行为引导同学向正确的方向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班委应掌握班级的动态，及时发现并指出班级存在的问题，迅速组织，讨论应对措施，有针对，有效率地对问题作出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委要大胆管理班级，对于班级存在的问题要勇于提出，敢于管理，对班级管理有自己的想法与思考。向全体班委征求建议，对班级作出正确、需要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班委之间要定期对班级现状进行分析，讨论班级一个阶段的走向，班委之间相互协作，相互帮助，共同管理好班级的方方面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班委应富有责任心，对于自己的工作要负责到位。当其他班委在管理方面有不到位，不妥当的地方，要即刻提出并协助管理。不让班级在管理方面出现任何的漏洞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在今后的班级管理中，我们要扬长避短，争取在稳步发展的基础上，寻求新的突破与新的提高。积极领导同学，培养同学们的集体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学习积极自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学习是作为学生的一件大事，学习成绩的好坏，同样带动同学对学习的积极性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我们要营造良好的学习氛围。早读和自习由值日班长主动管理。晨读不论科目，书声要响亮，并用心去记忆，保证朗读的效果。自习时间首先完成一天的订正，处理解决自己在学习方面的问题，接着再完成老师布置的其他任务。自习课上，同学之间不能互相讨论，影响班级的学习氛围，要自主独立的完成作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及时认真地完成各科作业。没有特殊情况，同学们的作业都要及时，统一地上交，下发后及时订正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堂上积极发言。同学要能在课堂上积极发言，回答问题前要经过认真思考，在他人回答问题时善于倾听，营造出良好的课堂学习氛围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4</w:t>
      </w:r>
      <w:r>
        <w:rPr>
          <w:sz w:val="24"/>
        </w:rPr>
        <w:t>、班干部带头。在学习方面，班干部不但以勤奋的学习，优异的成绩做同学们的领头雁，而且要主动帮助学习有困难的同学，使他们的成绩更上一层楼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班级文化特色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级文化建设。开学初，我们就精心打造我们的班级文化阵地。我们的宣传委员带领部分在美术方面有特长的同学认真设计、完成每一期黑板报；在教室后摆放班级取得的成就，激励同学们前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书香环境。在教室的讲台一侧，小巧的书柜上整整齐齐摆放着一排排图书，同学们可以随意借阅，交换心得，交换感悟，让班级充满浓浓的书香氛围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长足迹。每周末，同学们都撰写小结，回忆班级在一周内的发展与不足；总结自己一周的情况，分析并提出要求，激励自己在下一周做的更好，也让自己精彩的校园生活得以记录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b/>
          <w:sz w:val="28"/>
          <w:szCs w:val="28"/>
        </w:rPr>
        <w:t>五、活动团结协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意义的课外活动不仅可以展示我们的风采，锻炼我们的能力，还可以磨炼我们的意志，提高班级的凝聚力。使同学们参与其中，并不断获得发展。因此，本学期我们将延续上学期学习小组活动，开展特色班会，朗读比赛及各项活动，以调动同学学习的积极性，让每个人都参与其中，学会合作，分享胜利。</w:t>
      </w:r>
    </w:p>
    <w:p>
      <w:pPr>
        <w:pStyle w:val="Normal"/>
        <w:spacing w:lineRule="auto" w:line="360"/>
        <w:ind w:left="2" w:firstLine="600"/>
        <w:rPr/>
      </w:pPr>
      <w:r>
        <w:rPr>
          <w:sz w:val="24"/>
        </w:rPr>
        <w:t>在新学期，我们将以热情的姿态，正确的态度，与各任课老师一起完成我们对八年级的期盼，达成班级的目标，为学校的发展贡献自己的力量，为自己的成长绘制美妙的篇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37:00Z</dcterms:created>
  <dc:creator>lsxmly</dc:creator>
  <dc:description/>
  <cp:keywords/>
  <dc:language>en-US</dc:language>
  <cp:lastModifiedBy>微软用户</cp:lastModifiedBy>
  <dcterms:modified xsi:type="dcterms:W3CDTF">2014-03-20T07:43:00Z</dcterms:modified>
  <cp:revision>29</cp:revision>
  <dc:subject/>
  <dc:title/>
</cp:coreProperties>
</file>