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—2018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告别了暑假的放纵与自由</w:t>
      </w:r>
      <w:r>
        <w:rPr>
          <w:rFonts w:ascii="宋体;SimSun" w:hAnsi="宋体;SimSun" w:cs="宋体;SimSun"/>
          <w:sz w:val="24"/>
        </w:rPr>
        <w:t>，我们</w:t>
      </w:r>
      <w:r>
        <w:rPr>
          <w:rFonts w:ascii="宋体;SimSun" w:hAnsi="宋体;SimSun" w:cs="宋体;SimSun"/>
          <w:kern w:val="0"/>
          <w:sz w:val="24"/>
        </w:rPr>
        <w:t>迎来了初中的最后一年，在这一新的学期，我们有共同的目标需要携手完成。</w:t>
      </w:r>
      <w:r>
        <w:rPr>
          <w:rFonts w:ascii="宋体;SimSun" w:hAnsi="宋体;SimSun" w:cs="宋体;SimSun"/>
          <w:sz w:val="24"/>
        </w:rPr>
        <w:t>为了给同学们营造一个良好的学习氛围，</w:t>
      </w:r>
      <w:r>
        <w:rPr>
          <w:rFonts w:ascii="宋体;SimSun" w:hAnsi="宋体;SimSun" w:cs="宋体;SimSun"/>
          <w:sz w:val="24"/>
        </w:rPr>
        <w:t>不让初中生活留下遗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拟定班级计划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习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让同学们明确本学期学习成绩要达到什么层次，找一个追赶的目标，尽力超过对手，营造一个良好的竞争气氛，形成互相督促的学习氛围。并且每周定好计划，利用每天零碎时间记录每节课知识点，及时总结反思。还要培养自身不畏艰险的毅力。进入九年级，学习速度变快，学习难度增大，因此大家必须要提高学习效率。我们要帮助学习有困难的同学从小事入手，逐步提高学习效率。中等及中等以上的同学，要建议他们做一些课外习题，争取有更大的提高。倡议同学们制定自己的学习计划，合理安排九年级紧张的学习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良好常规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两年的训练，我们最为熟悉学校的纪律。作为学长学姐的我们，应时时刻刻以河海人的标准严格要求自己，树立起榜样给学弟学妹们当楷模。我们的班级目标是：团结温暖的大家庭，勤学善思的好学生，智慧文明的现代人。</w:t>
      </w:r>
      <w:r>
        <w:rPr>
          <w:rFonts w:ascii="宋体;SimSun" w:hAnsi="宋体;SimSun" w:cs="宋体;SimSun"/>
          <w:sz w:val="24"/>
        </w:rPr>
        <w:t>有了这个目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但有利于我们的学习，更能培养我们成为一个高品质的河海人。</w:t>
      </w:r>
      <w:r>
        <w:rPr>
          <w:rFonts w:ascii="宋体;SimSun" w:hAnsi="宋体;SimSun" w:cs="宋体;SimSun"/>
          <w:sz w:val="24"/>
        </w:rPr>
        <w:t>所以作为班级成员，我们每个人</w:t>
      </w:r>
      <w:r>
        <w:rPr>
          <w:rFonts w:ascii="宋体;SimSun" w:hAnsi="宋体;SimSun" w:cs="宋体;SimSun"/>
          <w:sz w:val="24"/>
        </w:rPr>
        <w:t>要贯彻</w:t>
      </w:r>
      <w:r>
        <w:rPr>
          <w:rFonts w:ascii="宋体;SimSun" w:hAnsi="宋体;SimSun" w:cs="宋体;SimSun"/>
          <w:sz w:val="24"/>
        </w:rPr>
        <w:t>“为人有尺度，做人有温度，学习有深度，做事有力度”的班级理念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班委责任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级能否正常运转、是否具有凝聚力，班级的管理是关键。而班级的管理首先在于班主任以及班干部们的工作。本学期，我们班的班干部继续采用民主的竞选产生，让有极强的主动性和责任感、对工作认真负责、能以身作则的同学担任班干部，更好地负责班级的管理工作、为同学服务，争创 “文明班级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学期，新计划，新启航，我们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的同学会以更好的面貌迎接最重要的一年，争取为中考交上满意的答卷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37:00Z</dcterms:created>
  <dc:creator>dell</dc:creator>
  <dc:description/>
  <dc:language>en-US</dc:language>
  <cp:lastModifiedBy>lenovo</cp:lastModifiedBy>
  <dcterms:modified xsi:type="dcterms:W3CDTF">2017-10-16T04:37:00Z</dcterms:modified>
  <cp:revision>2</cp:revision>
  <dc:subject/>
  <dc:title/>
</cp:coreProperties>
</file>