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学年度第一学期七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班班级计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>暑</w:t>
      </w:r>
      <w:r>
        <w:rPr>
          <w:sz w:val="24"/>
          <w:szCs w:val="24"/>
        </w:rPr>
        <w:t>热渐渐离我们远去，开学季即将到来。我们迎来了七年级第一学期，</w:t>
      </w:r>
      <w:r>
        <w:rPr>
          <w:sz w:val="24"/>
          <w:szCs w:val="24"/>
        </w:rPr>
        <w:t>53</w:t>
      </w:r>
      <w:r>
        <w:rPr>
          <w:sz w:val="24"/>
          <w:szCs w:val="24"/>
        </w:rPr>
        <w:t>位同学共同组成了七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，七年级是初中三年的重要基础，坚实的基础便是成功的一半，</w:t>
      </w:r>
      <w:r>
        <w:rPr>
          <w:rFonts w:ascii="宋体;SimSun" w:hAnsi="宋体;SimSun" w:cs="宋体;SimSun"/>
          <w:sz w:val="24"/>
        </w:rPr>
        <w:t>特拟定班级计划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班级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个刚刚组成的班，共同的目标很重要，我们要努力使班级成为有优良学习环境，同学关系和谐，师生关系融洽，积极乐观，统一，学生互帮互助，努力学习，为集体着想的班集体。同学应该端正学习态度，不耻下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学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生活已经远去，我们不能再怀恋过去，要向往未来。初中和小学是完全不一样的，我们要努力做到常规手册上的每一点，适应初中生活。要改掉暑假中养成的不良习惯，完全投入到学习中，精神上要积极向上，积极参加学校的各项活动，不能什么事都不管。不要用小学上课的态度来面对初中，因为学习是为自己学，只有适应好初中的课堂才能更好地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课下课后，立即准备下节课的用具，预备铃响后，趴在桌子上，正式铃响后，立即坐正，等待老师上课。对待老师要有礼貌，见面就要打招呼。课堂上，认真做好课堂笔记，要及时背要背的东西。还要参与课堂上的活动，积极举手发言，仔细倾听同学和老师的发言，这对自己的学习是很有帮助的。在完成家庭作业后，要及时复习一些所学的重点知识。这样才能提高学习效率。通过每一次考试的成绩，寻找对手，并不断地努力，这样就会不停地进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初中，生活上要更加的独立，不能再依靠父母，做作业时要保持独立思考的习惯，当然做好预习工作也是不可缺少的，做一些批注。没过一个阶段后，需要总结一个阶段的表现，综合上一阶段，给自己制定新的学习计划。这样，学习效率就会大幅度提升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委会组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班干部是班上很重要的成员，为了使班级更好，班干部要做到以身作则，给班上同学做好榜样，做好自身的工作，也是为班级出了小小的力，劳动委员就要关注教室的整洁，督促值日生打扫，自己也要充当其中；组织委员要在每一次活动中组织大家积极参加活动，宣传委员要在黑板报等方敏负责好，体育委员……总之，班委会成员一定要负责做好自己的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04" w:leader="none"/>
        </w:tabs>
        <w:autoSpaceDE w:val="false"/>
        <w:spacing w:lineRule="auto" w:line="360" w:before="0" w:after="200"/>
        <w:ind w:left="0" w:right="-498"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丰富的班级活动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 w:before="0" w:after="200"/>
        <w:ind w:right="-498"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每周都会有一节班会课，这时班干部要配合好老师组织同学开展精彩且有意义的活动，每位同学都应积极参与，拿出自己的特长，向同学展示自己多彩的一面，这样既使同学们开拓了眼界，又使同学们放松了心情，给中学生活增添了许多乐趣。更多的活动还要开学后我们不断地开展。</w:t>
      </w:r>
    </w:p>
    <w:p>
      <w:pPr>
        <w:pStyle w:val="Normal"/>
        <w:tabs>
          <w:tab w:val="clear" w:pos="420"/>
          <w:tab w:val="left" w:pos="8804" w:leader="none"/>
        </w:tabs>
        <w:autoSpaceDE w:val="false"/>
        <w:spacing w:lineRule="auto" w:line="360" w:before="0" w:after="200"/>
        <w:ind w:right="-498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我们有幸组成的七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那么我们就是一个集体，让我们一起携手，像一只海燕，翱翔于汹涌的海浪中，去追寻我们共同的目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23:00Z</dcterms:created>
  <dc:creator>Administrator</dc:creator>
  <dc:description/>
  <cp:keywords/>
  <dc:language>en-US</dc:language>
  <cp:lastModifiedBy>User</cp:lastModifiedBy>
  <dcterms:modified xsi:type="dcterms:W3CDTF">2015-09-21T06:02:00Z</dcterms:modified>
  <cp:revision>3</cp:revision>
  <dc:subject/>
  <dc:title>2015—2016学年度第一学期七（2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