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行黑简体;方正兰亭超细黑简体"/>
          <w:b/>
          <w:b/>
          <w:sz w:val="32"/>
          <w:szCs w:val="32"/>
        </w:rPr>
      </w:pPr>
      <w:r>
        <w:rPr>
          <w:rFonts w:ascii="宋体;SimSun" w:hAnsi="宋体;SimSun" w:cs="方正行黑简体;方正兰亭超细黑简体"/>
          <w:b/>
          <w:sz w:val="32"/>
          <w:szCs w:val="32"/>
        </w:rPr>
        <w:t>昨天，再见；明天，你好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好，我是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班长曹姝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学期，时光带走了我们的幼稚与青涩，给我们留下了成熟与稳重。同学们在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多月里，对河海中学的作息时间、日常规范、学习节奏都渐渐熟悉并适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促进班级良好运行，我们将同学们分成九个学习小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组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个人，起好组名并设计了海报，张贴上墙。小组分设行政组长和各学科组长，每个人既是组长也是组员。行政组长总负责小组的常规管理，学习组长主要检查组员的笔记、订正等。每次考试后，以小组为单位来计算总成绩。第三次阶段测试后，各小组总成绩有了变化，每个组都有不同程度的进步。其中，张曦月小组进步最大，而朴裕灿小组的总成绩则名列第一，他们都要成为同学们学习的榜样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学习小组运行得更具竞争力，我们还执行通行币。通行币是黄珂馨设计的班徽。怎样才能得到通行币呢？以小组为单位，常规与学习优秀就得一枚，贴在桌上。学期结束后，老师将会根据通行币数量来分配奖励。同学们都一致认为这个措施很棒！为了得到通行币，都卯足了劲儿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学以来，我们还举办了多姿多彩的班会活动：辩论会，元旦</w:t>
      </w:r>
      <w:r>
        <w:rPr>
          <w:rFonts w:cs="宋体;SimSun" w:ascii="宋体;SimSun" w:hAnsi="宋体;SimSun"/>
          <w:sz w:val="24"/>
        </w:rPr>
        <w:t>party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打小报告在我们生活中经常发生，同学们有支持，也有反对，所以大家想借此机会开一个辩论会，关于打小报告的利弊。辩论会依照标准流程进行，并配备计时员。班委们原本还担心辩论会的纪律，结果，整个过程井然有序！同学们真是好样的！我们还特邀嘉宾李老师为辩论会做了总结发言，李老师告诉我们：“打小报告其实是好的，但假如出发点不好，那打小报告的本质也坏了。主要是看心态。”这让我们受益匪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转眼，新年到了！文娱委员鲁省予为同学们策划了一场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元旦</w:t>
      </w:r>
      <w:r>
        <w:rPr>
          <w:rFonts w:cs="宋体;SimSun" w:ascii="宋体;SimSun" w:hAnsi="宋体;SimSun"/>
          <w:sz w:val="24"/>
        </w:rPr>
        <w:t>party</w:t>
      </w:r>
      <w:r>
        <w:rPr>
          <w:rFonts w:ascii="宋体;SimSun" w:hAnsi="宋体;SimSun" w:cs="宋体;SimSun"/>
          <w:sz w:val="24"/>
        </w:rPr>
        <w:t>。每位同学都精心准备了一份礼品，并在班会上随机赠送给抽到学号的同学。领到礼物之后，每个人都说了一句祝福语。现在，我们来听听王志超，陈思怡，丁智冲为大家带来的祝福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积极向上，尊重老师，理解同学，真心待人，我们勇敢，懂事，善良，我觉得，我们是最温馨的班集体！记忆再怎么精彩，都只是过去的光芒，不论过去的好坏，我们都将要在下一个学期谱写新的篇章，创造更美好的明天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昨天，再见，明天，你好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6:00Z</dcterms:created>
  <dc:creator>Administrator</dc:creator>
  <dc:description/>
  <dc:language>en-US</dc:language>
  <cp:lastModifiedBy>lenovo</cp:lastModifiedBy>
  <dcterms:modified xsi:type="dcterms:W3CDTF">2017-02-0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