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二学期九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转瞬间，我们已即将面临中考，面对这第一个人生的转折点，我们心中冉起奋进的力量……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、班级的奋斗目标</w:t>
      </w:r>
    </w:p>
    <w:p>
      <w:pPr>
        <w:pStyle w:val="Normal"/>
        <w:ind w:firstLine="600"/>
        <w:rPr>
          <w:color w:val="000000"/>
          <w:sz w:val="24"/>
        </w:rPr>
      </w:pPr>
      <w:r>
        <w:rPr>
          <w:sz w:val="24"/>
        </w:rPr>
        <w:t>我们才情满怀，我们斗志昂扬，我们向着生命中的第一座山峰攀登！争取做到让自己满意，让家长欣慰，让学校自豪！进入自己梦寐以求的高中！</w:t>
      </w:r>
      <w:r>
        <w:rPr>
          <w:color w:val="000000"/>
          <w:sz w:val="24"/>
        </w:rPr>
        <w:t>我们定下目标，要做最好的自己，营良好的氛围，创美好的班级。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>二、具体措施</w:t>
      </w:r>
    </w:p>
    <w:p>
      <w:pPr>
        <w:pStyle w:val="Normal"/>
        <w:ind w:firstLine="200"/>
        <w:rPr/>
      </w:pPr>
      <w:r>
        <w:rPr>
          <w:sz w:val="24"/>
        </w:rPr>
        <w:t>1</w:t>
      </w:r>
      <w:r>
        <w:rPr>
          <w:sz w:val="24"/>
        </w:rPr>
        <w:t>、仰望天空，志存高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功之路，首先就要立下一个高远的目标，就像是远航的船只鼓起了巨帆，未来的道路上才会充满希望！但是，目标不是不切合实际的空想。仰望天空，我们志存高远，脚踏实地，我们付出行动。</w:t>
      </w:r>
    </w:p>
    <w:p>
      <w:pPr>
        <w:pStyle w:val="Normal"/>
        <w:ind w:firstLine="200"/>
        <w:rPr/>
      </w:pPr>
      <w:r>
        <w:rPr>
          <w:sz w:val="24"/>
        </w:rPr>
        <w:t>2</w:t>
      </w:r>
      <w:r>
        <w:rPr>
          <w:sz w:val="24"/>
        </w:rPr>
        <w:t>、夯实基础，增强自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的高峰都是由一块块坚实的巨石积累而成。如果没有可靠地基础，不可能造就参天的险峰！为了自己远大的梦想，更需要踏实认真。课堂，是最基本的，首先要抓住课堂的</w:t>
      </w:r>
      <w:r>
        <w:rPr>
          <w:sz w:val="24"/>
        </w:rPr>
        <w:t>45</w:t>
      </w:r>
      <w:r>
        <w:rPr>
          <w:sz w:val="24"/>
        </w:rPr>
        <w:t>分钟，以积极的心态面对繁琐的知识，不浮躁，沉下心，</w:t>
      </w:r>
      <w:r>
        <w:rPr>
          <w:color w:val="000000"/>
          <w:sz w:val="24"/>
        </w:rPr>
        <w:t>做到用心，尽心，潜心。</w:t>
      </w:r>
      <w:r>
        <w:rPr>
          <w:sz w:val="24"/>
        </w:rPr>
        <w:t>课后时间十分宝贵，把握点点滴滴，利用时间，根据自己的实际情况，认真及时复习巩固。夯实基础，能提高学习效率，夯实基础，能增强自我信心，夯实基础，能更加泰然自若。当走进考场时，更能自信地说：“我能行！”</w:t>
      </w:r>
    </w:p>
    <w:p>
      <w:pPr>
        <w:pStyle w:val="Normal"/>
        <w:ind w:firstLine="200"/>
        <w:rPr/>
      </w:pPr>
      <w:r>
        <w:rPr>
          <w:sz w:val="24"/>
        </w:rPr>
        <w:t>3</w:t>
      </w:r>
      <w:r>
        <w:rPr>
          <w:sz w:val="24"/>
        </w:rPr>
        <w:t>、不断奋进，超越自己</w:t>
      </w:r>
    </w:p>
    <w:p>
      <w:pPr>
        <w:pStyle w:val="Normal"/>
        <w:ind w:firstLine="480"/>
        <w:rPr/>
      </w:pPr>
      <w:r>
        <w:rPr>
          <w:sz w:val="24"/>
        </w:rPr>
        <w:t>在把握基础的前提之下，拓展与提高，掌握学习方法，让它们成为我们通向成功殿堂的敲门砖。课后自己整理归纳知识点，做适量的课外练习，每天跨出一小步，到最后肯定能有一个质的飞跃！在最后的一刻，厚积薄发，超越自己。</w:t>
      </w:r>
    </w:p>
    <w:p>
      <w:pPr>
        <w:pStyle w:val="Normal"/>
        <w:ind w:firstLine="200"/>
        <w:rPr/>
      </w:pPr>
      <w:r>
        <w:rPr>
          <w:sz w:val="24"/>
        </w:rPr>
        <w:t>4</w:t>
      </w:r>
      <w:r>
        <w:rPr>
          <w:sz w:val="24"/>
        </w:rPr>
        <w:t>、勤奋努力，持之以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努力不只是一朝一夕的。所谓锲而不舍，金石可镂；锲而舍之，朽木不雕。不懈的坚持才是换来成功的最有力的保障。做到</w:t>
      </w:r>
      <w:r>
        <w:rPr>
          <w:color w:val="000000"/>
          <w:sz w:val="24"/>
        </w:rPr>
        <w:t>坚持，坚强，坚韧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团结协作，共同进步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班级里的每位同学都拥有共同的目标，拥有共同的信念，我们互相帮助，互相协作，必将获得更多的成功。班级中，形成智慧锦囊，成绩好的同学积极帮助成绩差的同学，定能全班一起进步，一起大跨步走向成功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主管理，共营九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经是九年级了，对自己的控制能力也更要加强，与其别人管自己，不如自己管自己，共同营造美好的九（</w:t>
      </w:r>
      <w:r>
        <w:rPr>
          <w:sz w:val="24"/>
        </w:rPr>
        <w:t>5</w:t>
      </w:r>
      <w:r>
        <w:rPr>
          <w:sz w:val="24"/>
        </w:rPr>
        <w:t>）！</w:t>
      </w:r>
    </w:p>
    <w:p>
      <w:pPr>
        <w:pStyle w:val="Normal"/>
        <w:widowControl/>
        <w:ind w:firstLine="557"/>
        <w:jc w:val="left"/>
        <w:rPr/>
      </w:pPr>
      <w:r>
        <w:rPr>
          <w:sz w:val="24"/>
        </w:rPr>
        <w:t>班级中的每位同学都做好作战的准备，选择了大海，就去乘风破浪，选择了蓝天，就去展翅翱翔，选择了远方，就要风雨兼程，选择了奋斗，就要勇往直前。争取做到我们将怀着教室后面的一句话，不断奋斗，不断拼搏，雄关大道真如铁，而今迈步从头越！</w:t>
      </w:r>
    </w:p>
    <w:p>
      <w:pPr>
        <w:pStyle w:val="Normal"/>
        <w:widowControl/>
        <w:ind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0:00Z</dcterms:created>
  <dc:creator>USER</dc:creator>
  <dc:description/>
  <cp:keywords/>
  <dc:language>en-US</dc:language>
  <cp:lastModifiedBy>admin</cp:lastModifiedBy>
  <dcterms:modified xsi:type="dcterms:W3CDTF">2011-03-01T10:29:00Z</dcterms:modified>
  <cp:revision>6</cp:revision>
  <dc:subject/>
  <dc:title/>
</cp:coreProperties>
</file>