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w:t>
      </w:r>
      <w:r>
        <w:rPr>
          <w:rFonts w:cs="宋体;SimSun" w:ascii="宋体;SimSun" w:hAnsi="宋体;SimSun"/>
          <w:b/>
          <w:sz w:val="32"/>
          <w:szCs w:val="32"/>
        </w:rPr>
        <w:t>6</w:t>
      </w:r>
      <w:r>
        <w:rPr>
          <w:rFonts w:ascii="宋体;SimSun" w:hAnsi="宋体;SimSun" w:cs="宋体;SimSun"/>
          <w:b/>
          <w:sz w:val="32"/>
          <w:szCs w:val="32"/>
        </w:rPr>
        <w:t>）班争创文明班小结</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严抓常规管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良好的纪律是学习的保障，新学期，落实常规依然是我班的重中之重。从课堂纪律、自习课规范、排队要求等方面细化打分，促进学生形成良好规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值日班长提出明确要求，鼓励班干部敢管、会管，实现班级管理由老师管向班干部管到学生自觉遵守转变。</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帮困助学显真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成立互助小组，帮助学困生。班级前十四名和后十四名组成一对一帮困小组。优秀的同学用良好的行为习惯和学习习惯去引领学困生，让他们渐渐改正自身不良习惯。帮组他们解决在学习上遇到的困惑与困难，激励他们改正课堂上不认真听讲的缺点，通过同桌提醒和监督，鼓励他努力克服缺点，认真听讲，积极思考，让他们体会到同学间真挚的情谊，在快乐中学习，在愉快中成长。</w:t>
      </w:r>
    </w:p>
    <w:p>
      <w:pPr>
        <w:pStyle w:val="Normal"/>
        <w:widowControl/>
        <w:spacing w:lineRule="auto" w:line="360"/>
        <w:jc w:val="center"/>
        <w:rPr>
          <w:rFonts w:ascii="宋体;SimSun" w:hAnsi="宋体;SimSun" w:cs="宋体;SimSun"/>
          <w:sz w:val="24"/>
          <w:szCs w:val="24"/>
        </w:rPr>
      </w:pPr>
      <w:r>
        <w:rPr>
          <w:rFonts w:ascii="宋体;SimSun" w:hAnsi="宋体;SimSun" w:cs="宋体;SimSun"/>
          <w:kern w:val="0"/>
          <w:sz w:val="24"/>
          <w:szCs w:val="24"/>
        </w:rPr>
        <w:t>多彩的班会活动</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一周，我们确定了新学期的目标：一：树立一个信心我能我行；二：创立一种学风认真刻苦；三：培养一种习惯自觉自愿；四：创设一种环境文明有序。</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二周，我们针对第一周的行为习惯和学习情况改正缺点，扬帆远航。大家反思了近一个礼拜来对照开学自我要求的学习和日常行为并自我打分。同时分享优秀同学的学习经验，鼓励大家改正缺点，摆正学习态度，纠正日常行为。</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三周，我校请来专业人士进行安全教育。并要求我们树立安全意识，增强自我保护；掌握安全知识和安全逃生技巧；同时还欣赏了幽默逃生方法视频。</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四周，我们放飞梦想，进行法制教育。一：远离网吧：网吧环境复杂，容易结交不良朋友，走上违法犯罪道路，影响身心健康。受害的也许有几个家庭。二：结交良友：交友要慎重，遇事要冷静，江湖义气式的友谊要不得。三：做好自我防护：不要说住自己的信息，不要与网友会面，最好去人多的地方，不要理睬网上求爱……时刻保持警惕、安全第一、学会拒绝、堂堂正正、不占便宜。</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一周，我们进行了期中动员，班长和各科课代表谈论学习计划，制定目标，班主任也进行了总结。</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六周，万分期待的科技节也拉开了帷幕，我们班也荣获了校特等奖，班主任表扬了在科技节中为班争光的同学，鼓励大家积极参与班级与学校活动，丰富课余生活，锻炼各项能力，提升自身素质，增加艺术修养。</w:t>
      </w:r>
    </w:p>
    <w:p>
      <w:pPr>
        <w:pStyle w:val="Normal"/>
        <w:widowControl/>
        <w:spacing w:lineRule="auto" w:line="360"/>
        <w:jc w:val="left"/>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第十七周，我们进行了期末动员，学校要求我们端正学习态度，明确学习目标，全力以赴，抓紧每一天每一课，复习到位，提升反思，查漏补缺，争取好成绩！</w:t>
      </w:r>
    </w:p>
    <w:p>
      <w:pPr>
        <w:pStyle w:val="Normal"/>
        <w:widowControl/>
        <w:spacing w:lineRule="auto" w:line="360"/>
        <w:jc w:val="left"/>
        <w:rPr>
          <w:rFonts w:ascii="宋体;SimSun" w:hAnsi="宋体;SimSun" w:cs="宋体;SimSun"/>
          <w:color w:val="111111"/>
          <w:kern w:val="0"/>
          <w:sz w:val="24"/>
          <w:szCs w:val="24"/>
        </w:rPr>
      </w:pPr>
      <w:r>
        <w:rPr>
          <w:rFonts w:cs="宋体;SimSun" w:ascii="宋体;SimSun" w:hAnsi="宋体;SimSun"/>
          <w:kern w:val="0"/>
          <w:sz w:val="24"/>
          <w:szCs w:val="24"/>
        </w:rPr>
        <w:t xml:space="preserve">    </w:t>
      </w:r>
      <w:r>
        <w:rPr>
          <w:rFonts w:ascii="宋体;SimSun" w:hAnsi="宋体;SimSun" w:cs="宋体;SimSun"/>
          <w:color w:val="111111"/>
          <w:kern w:val="0"/>
          <w:sz w:val="24"/>
          <w:szCs w:val="24"/>
        </w:rPr>
        <w:t>这些班队活动的开展，既可以增强一个班级里广大少先队员们对班集体的荣誉感和归属感，又可以增强班级同学之间的凝聚力，对促进学生之间的和谐、友善起到了重要的作用。它正如横贯在班级之上的一条横梁，沟通着同学之间的关系，维系着班集体的稳步发展。这些目标犹如班级的精神支柱，在这样的目标下全班同学和老师齐心协力，团结一心，努力奋斗，互相帮助，遵守集体纪律，维护集体荣誉和利益，使八六班越来越好！</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丰富的校园生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了多彩的班队活动，我班积极参加学校组织的各项活动。 趣味运动会，我班运动健儿们踊跃报名，积极参与，充分发挥团队合作精神，在不断地训练与磨合中我们感受到了集体的力量，合作的重要，大家的集体荣誉感更强了，班级的凝聚力也大大提升了。在五月诗会中，我班女生朗诵的《面朝大海春暖花开》感情真挚，赢得了评委的好评。值得一提的是，本次科技节上，我们群策群力，充分发挥积极能动性，在纸牌承重、海报、潜水艇、</w:t>
      </w:r>
      <w:r>
        <w:rPr>
          <w:rFonts w:cs="宋体;SimSun" w:ascii="宋体;SimSun" w:hAnsi="宋体;SimSun"/>
          <w:sz w:val="24"/>
          <w:szCs w:val="24"/>
        </w:rPr>
        <w:t>ppt</w:t>
      </w:r>
      <w:r>
        <w:rPr>
          <w:rFonts w:ascii="宋体;SimSun" w:hAnsi="宋体;SimSun" w:cs="宋体;SimSun"/>
          <w:sz w:val="24"/>
          <w:szCs w:val="24"/>
        </w:rPr>
        <w:t>、水火箭等比赛中均取得了好成绩，并最终获得了特等奖。</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获奖统计</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获奖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获奖日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整洁卫生</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0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表扬班级</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6.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五月诗会二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趣味运动会团体总分第六名</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6.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科技节团体特等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16.6</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48:00Z</dcterms:created>
  <dc:creator>微软用户</dc:creator>
  <dc:description/>
  <cp:keywords/>
  <dc:language>en-US</dc:language>
  <cp:lastModifiedBy>Sky123.Org</cp:lastModifiedBy>
  <dcterms:modified xsi:type="dcterms:W3CDTF">2016-07-06T01:48:00Z</dcterms:modified>
  <cp:revision>2</cp:revision>
  <dc:subject/>
  <dc:title/>
</cp:coreProperties>
</file>