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上学期</w:t>
      </w:r>
      <w:r>
        <w:rPr>
          <w:rFonts w:ascii="宋体;SimSun" w:hAnsi="宋体;SimSun" w:cs="Arial"/>
          <w:sz w:val="24"/>
        </w:rPr>
        <w:t>，我们班学习成绩</w:t>
      </w:r>
      <w:r>
        <w:rPr>
          <w:rFonts w:ascii="宋体;SimSun" w:hAnsi="宋体;SimSun" w:cs="Arial"/>
          <w:sz w:val="24"/>
        </w:rPr>
        <w:t>较我们的目标来说还不算乐观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新学期</w:t>
      </w:r>
      <w:r>
        <w:rPr>
          <w:rFonts w:ascii="宋体;SimSun" w:hAnsi="宋体;SimSun" w:cs="Arial"/>
          <w:sz w:val="24"/>
        </w:rPr>
        <w:t>，这个关键的时间段，我们一定</w:t>
      </w:r>
      <w:r>
        <w:rPr>
          <w:rFonts w:ascii="宋体;SimSun" w:hAnsi="宋体;SimSun" w:cs="Arial"/>
          <w:sz w:val="24"/>
        </w:rPr>
        <w:t>要</w:t>
      </w:r>
      <w:r>
        <w:rPr>
          <w:rFonts w:ascii="宋体;SimSun" w:hAnsi="宋体;SimSun" w:cs="Arial"/>
          <w:sz w:val="24"/>
        </w:rPr>
        <w:t>拿出我们所有的精力投入到学习中，</w:t>
      </w:r>
      <w:r>
        <w:rPr>
          <w:rFonts w:ascii="宋体;SimSun" w:hAnsi="宋体;SimSun" w:cs="Arial"/>
          <w:sz w:val="24"/>
        </w:rPr>
        <w:t>为九年级打下坚实良好的的坚实基础，</w:t>
      </w:r>
      <w:r>
        <w:rPr>
          <w:rFonts w:ascii="宋体;SimSun" w:hAnsi="宋体;SimSun" w:cs="Arial"/>
          <w:sz w:val="24"/>
        </w:rPr>
        <w:t>不辜负老师和和校领导们对我们的期望。主要的学习计划如下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坚持课前自学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自主学习是课前的第一步，也是听好课的基础，它有利于学习上的提高，克服学习中的被动性，增强主动性，增强自觉性。 　　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专心听讲每一堂课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不论是哪一科，只要是在课堂上认认真真听，跟着老师的思路走，我相信同学们都会学得很好。心理学研究表明：注意能够帮助我们从周围环境所提供的大量信息中，选择对当前活动最有意义的信息；同时，使心理活动维持在所选择的对象上，还能使心理活动根据当前活动的需要作适当的分配和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三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好记性不如烂笔头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“不动笔墨不读书”、“好记性不如烂笔头”，都是说边学习边动笔的好处。笔记不仅是学习新知识的方法，也是复习旧知识的依据，同时我们还可以从笔记中发现新的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“JING”</w:t>
      </w:r>
      <w:r>
        <w:rPr>
          <w:rFonts w:ascii="宋体;SimSun" w:hAnsi="宋体;SimSun" w:cs="宋体;SimSun"/>
          <w:sz w:val="24"/>
        </w:rPr>
        <w:t>文化。</w:t>
      </w:r>
      <w:r>
        <w:rPr>
          <w:rFonts w:cs="宋体;SimSun" w:ascii="宋体;SimSun" w:hAnsi="宋体;SimSun"/>
          <w:sz w:val="24"/>
        </w:rPr>
        <w:t>JING</w:t>
      </w:r>
      <w:r>
        <w:rPr>
          <w:rFonts w:ascii="宋体;SimSun" w:hAnsi="宋体;SimSun" w:cs="宋体;SimSun"/>
          <w:sz w:val="24"/>
        </w:rPr>
        <w:t>既“净静敬竞”四个字，大家并不陌生。</w:t>
      </w:r>
      <w:r>
        <w:rPr>
          <w:rFonts w:ascii="宋体;SimSun" w:hAnsi="宋体;SimSun" w:cs="宋体;SimSun"/>
          <w:sz w:val="24"/>
        </w:rPr>
        <w:t>那么本学期我们就实行“</w:t>
      </w:r>
      <w:r>
        <w:rPr>
          <w:rFonts w:cs="宋体;SimSun" w:ascii="宋体;SimSun" w:hAnsi="宋体;SimSun"/>
          <w:sz w:val="24"/>
        </w:rPr>
        <w:t>JING”</w:t>
      </w:r>
      <w:r>
        <w:rPr>
          <w:rFonts w:ascii="宋体;SimSun" w:hAnsi="宋体;SimSun" w:cs="宋体;SimSun"/>
          <w:sz w:val="24"/>
        </w:rPr>
        <w:t>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净能生美 </w:t>
      </w:r>
      <w:r>
        <w:rPr>
          <w:rFonts w:ascii="宋体;SimSun" w:hAnsi="宋体;SimSun" w:cs="宋体;SimSun"/>
          <w:sz w:val="24"/>
        </w:rPr>
        <w:t>（做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洁净温馨 ，心灵纯洁 ，净能生美，净可怡情。“净”就字面意思而言为“干净”，既指表层意思上的环境干净，也指心灵的干净与纯洁。从干净开始，从整洁无污开始，从外表到内里，把对自然、本身的守护与对修身、修德的道德诉求统一起来。要求同学们在干净环境的同时更要干净心灵。这种干净与纯洁，在一定意义上能反映出同学们生动、活泼、可爱的精神面貌。教室布置得干净整洁、宽敞明亮，人的心情也会变得轻松愉快。我们应该知道：在净化环境的同时，也能净化人的心灵。保持教室卫生的整洁，并不是一项可有可无的工作，而是一项重要的环境育人工程。爱美之心，人皆有之。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正是爱美的年纪，应该合理地利用爱美之心，从干净开始，积极地去追求美、创造美。身体力行地净化卫生，美化环境。从日常生活做起，从细微小事入手，从珍惜劳动成果着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觉地保持环境卫生，主动地创造美好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静能生慧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做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静是一种心态。外界的喧嚣不能阻止宁静思考的脚步。心静自然凉，静是心底的一种美。因为心静，所以淡泊。因为淡泊，所以宁静。因为宁静，所以致远。宁静致远原为心态的一种境界。智者说：小隐隐于山林，大隐隐于闹市。隐于闹市正是静的至高境界 </w:t>
      </w:r>
      <w:r>
        <w:rPr>
          <w:rFonts w:cs="宋体;SimSun" w:ascii="宋体;SimSun" w:hAnsi="宋体;SimSun"/>
          <w:sz w:val="24"/>
        </w:rPr>
        <w:br/>
        <w:t>“</w:t>
      </w:r>
      <w:r>
        <w:rPr>
          <w:rFonts w:ascii="宋体;SimSun" w:hAnsi="宋体;SimSun" w:cs="宋体;SimSun"/>
          <w:sz w:val="24"/>
        </w:rPr>
        <w:t xml:space="preserve">蝉噪林逾静，鸟鸣山更幽”，不过是静的写照。“静水流深”说的也是宁静之下流动着汹涌的深情。静的水面虽看不到波澜，可是水底深处却奔流着活力。一个人只有排除杂念，专心致志，将智慧、灵感全部集中调动起来，才能有所创造、有所成就。班级管理应从保持安静的学习环境入手，从安静开始，从身心入境开始，从外静到内静，静以养德，宁静致远。 教室安静了，同学们的精力都集中到学习上，即使再浮躁的学生也会不由自主地打开课本，开始学习。这种安静的学习环境，应该成为班级努力追求的管理境界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敬能生德 </w:t>
      </w:r>
      <w:r>
        <w:rPr>
          <w:rFonts w:ascii="宋体;SimSun" w:hAnsi="宋体;SimSun" w:cs="宋体;SimSun"/>
          <w:sz w:val="24"/>
        </w:rPr>
        <w:t>（做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古人云：“爱人者，人恒爱之；敬人者，人恒敬之。”意思是说：爱护别人的人，别人也总是爱护他；恭敬别人的人，别人也总是恭敬他。敬，主要是尊重，恭敬、敬爱，恭在外表敬在内心。尊重就像一个善解人意的小姑娘，她透明的微笑叫理解，她淳朴的心灵叫高尚。尊重又像一位德高望重的学者，饱含待人处世的智慧，尽显人格操守的高贵！尊老爱幼、尊师敬长是中华民族的传统美德。我们应该从尊敬开始，通过主题班会、行为引领、纪律约束、教育培养、细节感悟、学习体会、社会实践、自我教育等切实可行的有效手段，树立起尊师敬长的正确观念，养成尊师重教的良好习惯。在家里尊敬父母、长辈，在学校尊敬教师，在社会尊敬他人。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 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竞能生优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做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竞争无处不在，竞争是人向上的不竭动力，竞争是选拔人才的最佳方式，竞争是完善自我，实现民族自强的根本途径。缺乏自信力的人，谈不上竞争意识！缺乏崇高目标的人，也难以坚持卓越的竞争状态。我们应该组织同学们积极开展争先创优活动，积极地创造条件鼓励学生挖掘潜力，奋永争先，不断地从“胜利”走向“胜利”。在争先创优活动中，要做善于发现“千里马”的“伯乐”，正确地引导和积极地鼓励，从而激发起刻苦学习的强烈欲望，促进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不断地进步。它是一个学习的秘诀，它可以让我们在竞赛中不知不觉多一份灵巧，让成绩有更一步的提高，也让自己变得更加优秀。素质教育同样要培养竞争精神，要形成开拓创新、不畏竞争、勇于竞争、公平竞争的良好风气。创设一个学习上你追我赶，充满竞争活力的氛围，对集体成员的成长有积极的促进作用。班集体应开展形式多样的争先创优活动，每一位同学也应当积极挖掘自身的潜力，奋勇争先。</w:t>
      </w:r>
      <w:r>
        <w:rPr>
          <w:rFonts w:ascii="宋体;SimSun" w:hAnsi="宋体;SimSun" w:cs="宋体;SimSun"/>
          <w:sz w:val="24"/>
        </w:rPr>
        <w:t>同时班主任周栋老师</w:t>
      </w:r>
      <w:r>
        <w:rPr>
          <w:rFonts w:ascii="宋体;SimSun" w:hAnsi="宋体;SimSun" w:cs="宋体;SimSun"/>
          <w:sz w:val="24"/>
        </w:rPr>
        <w:t>要正确地引导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进行比、学、赶、帮、超，竞学习、竞思想、竞道德，与己竞、与人竞，竞而优、竞而胜。教育、引导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 xml:space="preserve">互帮互助，共同进步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总之，“净静敬竞”四字的内涵是广泛的，意义是深远的</w:t>
      </w:r>
      <w:r>
        <w:rPr>
          <w:rFonts w:ascii="宋体;SimSun" w:hAnsi="宋体;SimSun" w:cs="宋体;SimSun"/>
          <w:sz w:val="24"/>
        </w:rPr>
        <w:t>。相信同学们在这</w:t>
      </w:r>
      <w:r>
        <w:rPr>
          <w:rFonts w:cs="宋体;SimSun" w:ascii="宋体;SimSun" w:hAnsi="宋体;SimSun"/>
          <w:sz w:val="24"/>
        </w:rPr>
        <w:t>JING</w:t>
      </w:r>
      <w:r>
        <w:rPr>
          <w:rFonts w:ascii="宋体;SimSun" w:hAnsi="宋体;SimSun" w:cs="宋体;SimSun"/>
          <w:sz w:val="24"/>
        </w:rPr>
        <w:t>文化的熏陶下都能变的更加优秀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5:00Z</dcterms:created>
  <dc:creator>User</dc:creator>
  <dc:description/>
  <cp:keywords/>
  <dc:language>en-US</dc:language>
  <cp:lastModifiedBy>User</cp:lastModifiedBy>
  <dcterms:modified xsi:type="dcterms:W3CDTF">2016-03-10T07:00:00Z</dcterms:modified>
  <cp:revision>11</cp:revision>
  <dc:subject/>
  <dc:title>八（3）班第二学期班级计划</dc:title>
</cp:coreProperties>
</file>