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—2015</w:t>
      </w:r>
      <w:r>
        <w:rPr>
          <w:rFonts w:ascii="宋体;SimSun" w:hAnsi="宋体;SimSun" w:cs="宋体;SimSun"/>
          <w:kern w:val="0"/>
          <w:sz w:val="32"/>
          <w:szCs w:val="32"/>
        </w:rPr>
        <w:t>学年度第一学期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九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  金春蕾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  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九年级，是初中的关键一年，为实现“ 培养有理想、有信心、有毅力、有干劲、讲文明、守纪律的毕业生，学生能够考上理想的高中” 的总目标，在积极落实学校德育工作和做好常规工作的基础上，根据九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班的具体情况及毕业年级的特殊性，制定本工作计划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一、指导思想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１、转变教育观念，健全学生人格学生是个有血有肉的人，他们不是机器， 不是模具，他们不仅属于学校，他们还属于家庭、社会和将来。我们对孩子的教育不仅要完成升学任务，我们还要塑造学生的人格；不仅要对现在负责， 还要对将来负责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换位思考，正确引导学生是活生生的人。他们有思想，有感情，有自己的道德标准。我们在处理孩子问题时，不妨经常换位思考一下。 孩子犯错 时，抚摩一下他的头发；孩子心情沮丧时，拍拍他的肩膀，这些无声的肢体语言有时候可能要比批评的话语更能催人改正，激人奋进。   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拿起表扬的武器。哲学家詹姆士说过“ 人类本质中最殷切的要求就是渴望被肯定，而学生更是如此。” 赞美是阳光、空气和水，是学生成长中不可缺少的养料，必要的表扬是 成功的阳光、空气和水。我们班主任作为教育者，不妨拿起表扬的武器，让学生多一点自信，少一点自卑，使学生能更好地溶入到班级生活中， 使班级管理工作更加轻松、有序地进行。     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 xml:space="preserve">二、班级目标 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加大班级管理力度，树立良好班风学风，增强班级凝聚力，提高学生竞争力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、每个学生都有明确的目标计划，并且有信心、有毅力、有干劲去实现理想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三、工作重点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 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加强班级管理，紧抓学生行为规范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定目标，树典型，营造良好的学习环境。 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大力做好培优补差工作，加强学生心理辅导。    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．开好班会，及时解决班级存在的主要问题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shd w:fill="FFFFFF" w:val="clear"/>
        </w:rPr>
        <w:t>四、具体内容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 xml:space="preserve">以中考为目标，加强班风学风建设，提高整体竞争力，促进优良班风的形成。 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加强思想教育，明确本学期学习的重要性和紧迫性。在班级广泛开展“ 我为谁学”、“要我学还是我要学” 等大讨论，帮助学生清楚目前学习任务和学习形势，全身心地投入到学习中去，为明年的中考打好基础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加强对学习习惯的养成和学习方法的指导。经过两年的努力，部分学生在学习习惯的养成、学习方法的积累上已经取得一些成绩，但面对初三繁重的学习，目前多数同学还不能很好的适应。 如不能 合理安排时间，学习效率低下，不能自觉复习、差缺补漏，不能及时反思总结等等现象。因此，本学期还将继续抓好学习习惯的培养工作， 力争让学生学习忙而有序，提高学习、复习效率。主要的方向是在课堂学习习惯、自习习惯等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加强学生体育锻炼，大力抓好两操。体育力争出好成绩。对体育特困户，班主任和体育老师一起设法帮助其解决困难。</w:t>
      </w:r>
    </w:p>
    <w:p>
      <w:pPr>
        <w:pStyle w:val="Normal"/>
        <w:widowControl/>
        <w:shd w:fill="FFFFFF" w:val="clear"/>
        <w:spacing w:lineRule="auto" w:line="360" w:before="280" w:after="280"/>
        <w:jc w:val="left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） 加强心理辅导，做好青春 期教育。德育小组加强学生心理辅导，加强师生交流。及时疏导学生心理问题，及时解决学生内心矛盾。</w:t>
      </w:r>
    </w:p>
    <w:p>
      <w:pPr>
        <w:pStyle w:val="Normal"/>
        <w:spacing w:lineRule="auto" w:line="360"/>
        <w:rPr>
          <w:rFonts w:ascii="lucida Grande;微软雅黑" w:hAnsi="lucida Grande;微软雅黑" w:eastAsia="lucida Grande;微软雅黑" w:cs="lucida Grande;微软雅黑"/>
          <w:color w:val="000000"/>
          <w:sz w:val="24"/>
          <w:szCs w:val="24"/>
        </w:rPr>
      </w:pPr>
      <w:r>
        <w:rPr>
          <w:rFonts w:eastAsia="lucida Grande;微软雅黑" w:cs="lucida Grande;微软雅黑" w:ascii="lucida Grande;微软雅黑" w:hAnsi="lucida Grande;微软雅黑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Brigh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Grande">
    <w:altName w:val="微软雅黑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Bright" w:hAnsi="Times New Roman;Lucida Bright" w:eastAsia="宋体;SimSun" w:cs="Times New Roman;Lucida Bright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金春蕾</dc:creator>
  <dc:description/>
  <cp:keywords/>
  <dc:language>en-US</dc:language>
  <cp:lastModifiedBy>Administrator</cp:lastModifiedBy>
  <dcterms:modified xsi:type="dcterms:W3CDTF">2014-09-19T01:15:00Z</dcterms:modified>
  <cp:revision>3</cp:revision>
  <dc:subject/>
  <dc:title>2014—2015学年度第一学期九（2）班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