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9—2010</w:t>
      </w:r>
      <w:r>
        <w:rPr>
          <w:rFonts w:ascii="宋体;SimSun" w:hAnsi="宋体;SimSun" w:cs="宋体;SimSun"/>
          <w:kern w:val="0"/>
          <w:sz w:val="32"/>
          <w:szCs w:val="32"/>
        </w:rPr>
        <w:t>学年度第二学期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八（</w:t>
      </w:r>
      <w:r>
        <w:rPr>
          <w:rFonts w:cs="宋体;SimSun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宋体;SimSun"/>
          <w:kern w:val="0"/>
          <w:sz w:val="32"/>
          <w:szCs w:val="32"/>
        </w:rPr>
        <w:t>）  王光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;Century Gothic" w:cs="Calibri;Century Gothic"/>
          <w:sz w:val="28"/>
          <w:szCs w:val="28"/>
        </w:rPr>
        <w:t xml:space="preserve">    </w:t>
      </w:r>
      <w:r>
        <w:rPr>
          <w:sz w:val="28"/>
          <w:szCs w:val="28"/>
        </w:rPr>
        <w:t>育人文本，德育为先。在校长室领导、教导处指导、年级组具体落实下，我班将以校长室提出“惜时、守信、责任、奋进”为抓手，培养学生诚信、良心、爱心、责任、习惯为主要内容，让学生真正抓住八年级第二学期这个初中阶段的关键时期，顺利趟过青春的沼泽，为平稳过渡到九年级打下坚实的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学期继续打造班级“</w:t>
      </w:r>
      <w:r>
        <w:rPr>
          <w:sz w:val="28"/>
          <w:szCs w:val="28"/>
        </w:rPr>
        <w:t>JING</w:t>
      </w:r>
      <w:r>
        <w:rPr>
          <w:rFonts w:cs="宋体;SimSun" w:ascii="宋体;SimSun" w:hAnsi="宋体;SimSun"/>
          <w:sz w:val="28"/>
          <w:szCs w:val="28"/>
        </w:rPr>
        <w:t>”——</w:t>
      </w:r>
      <w:r>
        <w:rPr>
          <w:sz w:val="28"/>
          <w:szCs w:val="28"/>
        </w:rPr>
        <w:t>静、净、竟、精文化，“以人为本”人性化管理，做到常规管理不松懈，德育工作重落实，通过多种形式和途径把班级德育管理工作生活化、人本化、内容化，把德育工作落向实处，引向深处，最终体现在学生的言行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营造班级育人文化氛围，通过班训——博学、慎思、明辨、笃行，全面培养学生学会做人、学会生活、学会学习、学会共处。通过班级文化墙（学生心声、常换常新，）、每周班会、每日小结等形式为每个学生铺路子、搭台子，让每个学生有发展、有成长。真正实现有墙就说话、有地就开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培养一支有战斗力的会做事能做事的班干部队伍，让他们真正成为班级管理的主人，发扬他们的主人翁思想，实行班干部值日制，做到每天有管理，每日有总结，提高他他们在学生群体中的威信，以点带面，带领全班同学共同进步共同提高。实行每周班干部考评制，提高学生干部的管理能力和战斗力。对全体学生实行量化考核，评选出班级“每周之星”，学科能手、优秀班干部，每周通过校信通发给家长。</w:t>
      </w:r>
      <w:r>
        <w:rPr>
          <w:rFonts w:cs="Calibri;Century Gothic" w:eastAsia="Calibri;Century Gothic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争取每天找三位学生谈心，及时了解学生心理需求，关注学生心理和生理，满足学生成长需求。进行学法指导，使班级学生各科成绩稳中有升，在保证优势学科的基础上，平衡各学科发展。在学生发展建设上抓中间促两头（确保优生率、狠抓学困生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积极参加学校组织的各类文体艺等活动（如开学十日竞赛、安全主题班会、趣味运动会、“五</w:t>
      </w:r>
      <w:r>
        <w:rPr>
          <w:sz w:val="28"/>
          <w:szCs w:val="28"/>
        </w:rPr>
        <w:t>·</w:t>
      </w:r>
      <w:r>
        <w:rPr>
          <w:sz w:val="28"/>
          <w:szCs w:val="28"/>
        </w:rPr>
        <w:t>四”青年节等），在活动中提升学生能力，培养优良班风，培养学生团队合作意识和集体荣誉感，争取最大限度在比赛活动中取得好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着力建设男女生两支队伍，在女生发展成长相对稳定优秀的基础上，打造男生团队，给男生压担子，铺路子，让更多的优秀男生脱颖而出。</w:t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向“文明班”看齐，新学期争创文明班、表扬班。继续保持女生</w:t>
      </w:r>
      <w:r>
        <w:rPr>
          <w:sz w:val="28"/>
          <w:szCs w:val="28"/>
        </w:rPr>
        <w:t>409</w:t>
      </w:r>
      <w:r>
        <w:rPr>
          <w:sz w:val="28"/>
          <w:szCs w:val="28"/>
        </w:rPr>
        <w:t>室——“文明雅室”的光荣称号，男生</w:t>
      </w:r>
      <w:r>
        <w:rPr>
          <w:sz w:val="28"/>
          <w:szCs w:val="28"/>
        </w:rPr>
        <w:t>406</w:t>
      </w:r>
      <w:r>
        <w:rPr>
          <w:sz w:val="28"/>
          <w:szCs w:val="28"/>
        </w:rPr>
        <w:t>室争创文明雅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时时与任课老师保持广泛联系，通过深入课堂、看值日班长每日记录、个别了解等多种途径，抓住班级问题苗头、及时解决问题。通过家校联系簿、校信通、电话等多种途径，加大加强与家长的沟通和联系，形成教育的合力，共谱教育新篇章。</w:t>
      </w:r>
    </w:p>
    <w:p>
      <w:pPr>
        <w:pStyle w:val="Style15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春学期时间短，任务重，做为一名班主任，一定要勤思考、善观察、细琢磨，真正在班级管理中实践并创新校长精细化的管理思想和管理理念——办对人民负责的学校，家长放心的班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08:09:00Z</dcterms:created>
  <dc:creator>HP</dc:creator>
  <dc:description/>
  <cp:keywords/>
  <dc:language>en-US</dc:language>
  <cp:lastModifiedBy>admin</cp:lastModifiedBy>
  <dcterms:modified xsi:type="dcterms:W3CDTF">2010-03-01T00:11:00Z</dcterms:modified>
  <cp:revision>12</cp:revision>
  <dc:subject/>
  <dc:title/>
</cp:coreProperties>
</file>