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品行造就人格，习惯成就未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记七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）班成长历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家好！我是七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班的班长张伶。请容许我介绍一下我们七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班这个大家庭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的班主任陆老师可对我们赋予重望，刚开学他就教导我们：“要先成人再成才。”。所以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这样</w:t>
      </w:r>
      <w:r>
        <w:rPr>
          <w:rFonts w:ascii="宋体;SimSun" w:hAnsi="宋体;SimSun" w:cs="宋体;SimSun"/>
          <w:color w:val="000000"/>
          <w:sz w:val="24"/>
        </w:rPr>
        <w:t>一个窗明几净，富有文化氛围的班级中，班级中全体</w:t>
      </w:r>
      <w:r>
        <w:rPr>
          <w:rFonts w:ascii="宋体;SimSun" w:hAnsi="宋体;SimSun" w:cs="宋体;SimSun"/>
          <w:color w:val="000000"/>
          <w:sz w:val="24"/>
        </w:rPr>
        <w:t>同学</w:t>
      </w:r>
      <w:r>
        <w:rPr>
          <w:rFonts w:ascii="宋体;SimSun" w:hAnsi="宋体;SimSun" w:cs="宋体;SimSun"/>
          <w:color w:val="000000"/>
          <w:sz w:val="24"/>
        </w:rPr>
        <w:t>自发地形成一股浓郁的学习风气；学习和掌握</w:t>
      </w:r>
      <w:r>
        <w:rPr>
          <w:rFonts w:ascii="宋体;SimSun" w:hAnsi="宋体;SimSun" w:cs="宋体;SimSun"/>
          <w:color w:val="000000"/>
          <w:sz w:val="24"/>
        </w:rPr>
        <w:t>各科</w:t>
      </w:r>
      <w:r>
        <w:rPr>
          <w:rFonts w:ascii="宋体;SimSun" w:hAnsi="宋体;SimSun" w:cs="宋体;SimSun"/>
          <w:color w:val="000000"/>
          <w:sz w:val="24"/>
        </w:rPr>
        <w:t>知识；勇于探索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创新，热爱劳动，热爱科学；学会发现美，欣赏美，创造美；真诚地与同学和老师相处，友好地进行合作</w:t>
      </w:r>
      <w:r>
        <w:rPr>
          <w:rFonts w:ascii="宋体;SimSun" w:hAnsi="宋体;SimSun" w:cs="宋体;SimSun"/>
          <w:color w:val="000000"/>
          <w:sz w:val="24"/>
        </w:rPr>
        <w:t>与学习</w:t>
      </w:r>
      <w:r>
        <w:rPr>
          <w:rFonts w:ascii="宋体;SimSun" w:hAnsi="宋体;SimSun" w:cs="宋体;SimSun"/>
          <w:color w:val="000000"/>
          <w:sz w:val="24"/>
        </w:rPr>
        <w:t>。一个良好的班级氛围可以对学生的学习和成长有着很大的帮助。在所有的班风中我觉得平等和谐最重要。要让学生觉得自己是班集体中的一员，热爱这个班集体，就必须让孩子觉得无论成绩好坏，自己跟别人一样都是平等的，都一样受到老师同样多的关注和爱护。值日班长除了要做值日生的工作外，还兼顾管理班级纪律的工作。在第二天在全班里</w:t>
      </w:r>
      <w:hyperlink r:id="rId2" w:tgtFrame="_blank">
        <w:r>
          <w:rPr>
            <w:rStyle w:val="InternetLink"/>
          </w:rPr>
          <w:t>报告</w:t>
        </w:r>
      </w:hyperlink>
      <w:r>
        <w:rPr>
          <w:rFonts w:ascii="宋体;SimSun" w:hAnsi="宋体;SimSun" w:cs="宋体;SimSun"/>
          <w:color w:val="000000"/>
          <w:sz w:val="24"/>
        </w:rPr>
        <w:t>前一天班级的纪律和学习情况。这样每个学生都有得到锻炼的机会。同时对纪律差一点的学生也起到很好的约束。一学期之后根据学生值日的表现由全班推选出优秀班干、优秀队员。这可消除班干部因为害怕被学生孤立而不敢管的局面，还可以锻炼了每个学生的胆量，使学生感到只要我努力了，同样也可以做得好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海阔凭鱼跃，天高任鸟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而那笨重的骆驼似乎只能在土地上缓缓前行。但，面对风沙漫天的千里戈壁，轻灵的鱼儿束手无策，敏捷的鸟儿也望而却步。惟有骆驼，惟有骆驼一步一个脚印地冒着风云多变的险恶天气穿过茫茫大漠。我们，</w:t>
      </w:r>
      <w:r>
        <w:rPr>
          <w:rFonts w:ascii="宋体;SimSun" w:hAnsi="宋体;SimSun" w:cs="宋体;SimSun"/>
          <w:color w:val="000000"/>
          <w:sz w:val="24"/>
        </w:rPr>
        <w:t>七</w:t>
      </w:r>
      <w:r>
        <w:rPr>
          <w:rFonts w:ascii="宋体;SimSun" w:hAnsi="宋体;SimSun" w:cs="宋体;SimSun"/>
          <w:color w:val="000000"/>
          <w:sz w:val="24"/>
        </w:rPr>
        <w:t>四班的我们，活得就像戈壁中的骆驼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坚韧，勤奋，拚搏不息。没有落日般的瑰丽，没有流云般的飘逸，但可以有水晶般的清纯与透明。没有大山般的巍峨，没有湖水般的轻柔，但可以有岩石般的坚毅与稳重。 没有大海般的浩瀚，没有瀑布般的飞泻，但可以有泥土般的朴素与随和。我们，虽没有过于常人的聪明才智，但我们却有着一颗坚韧执着，激情昂扬的心。你看那上课时，紧盯黑板的一双双眼睛，敏锐皎洁闪着我们渴求知识的光芒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你看那下课后，簇拥着老师的一双双眼睛，清透明亮闪着我们孜孜不倦追求真理的光芒。对于学习，我们，从不懈怠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对于真理，我们，永不止步。在我们平时的学习生活中，我们同学之间展现出了友谊的珍贵，即使有再大的困难，我们都相亲相爱，相濡以沫，共同奋斗，齐头并进，更加不会让任何一名同学有“谁怜一片影，相失万重云”的形影相吊，孤立无援之感，只会让所有人都能感觉到，无论遇到多少个坎，我们都共同跨过，永不气馁，永不言败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班的班训也极富特色秉承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字方针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堂堂正正做人，踏踏实实做事。在这样的教育下，我班民主制定了严格的班规，像：拖拉作业，说脏话等多种不文明，违反学生守则的行为已被杜绝。对于班干部，则是一周一小会，一月一大会，每一个班干部都经过老师的精心培训，秉承公正的作风，绝不徇私，绝不知法犯法。积极主动帮助需要帮助的同学，组织好班级纪律</w:t>
      </w:r>
      <w:r>
        <w:rPr>
          <w:rFonts w:cs="宋体;SimSun" w:ascii="宋体;SimSun" w:hAnsi="宋体;SimSun"/>
          <w:color w:val="000000"/>
          <w:sz w:val="24"/>
        </w:rPr>
        <w:t>······</w:t>
      </w:r>
      <w:r>
        <w:rPr>
          <w:rFonts w:ascii="宋体;SimSun" w:hAnsi="宋体;SimSun" w:cs="宋体;SimSun"/>
          <w:color w:val="000000"/>
          <w:sz w:val="24"/>
        </w:rPr>
        <w:t>子曰：“吾尝终日不是，终夜不寝，以思为无益，不如学也。”在班级中要渲染一种学习气氛，让求知熏陶同学的思想，使其能树立正确的人生观、价值观。以此为目的，我们班级打算搞一些读书交流活动。我们可以利用语文课、下午休息时间，请同学介绍一些他所阅读过的好的书籍，并谈谈他的体会。我们也可以组织一个征文活动，请同学们踊跃投稿，将优秀之作提供于出板报的同学，这样既能调动学生对语文的积极性，又可以从中挖掘人才，可谓一举两得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学期了，我们班获得的荣誉也多不胜数，如：运动会第二名，冬段第三，汉字书写大会第一</w:t>
      </w:r>
      <w:r>
        <w:rPr>
          <w:rFonts w:cs="宋体;SimSun" w:ascii="宋体;SimSun" w:hAnsi="宋体;SimSun"/>
          <w:color w:val="000000"/>
          <w:sz w:val="24"/>
        </w:rPr>
        <w:t>······</w:t>
      </w:r>
      <w:r>
        <w:rPr>
          <w:rFonts w:ascii="宋体;SimSun" w:hAnsi="宋体;SimSun" w:cs="宋体;SimSun"/>
          <w:color w:val="000000"/>
          <w:sz w:val="24"/>
        </w:rPr>
        <w:t>还有同学们获得的大大小小的单项奖。同学们的成绩也为落下，上次期中表彰大会仅有十人名额的年级十佳我班就占了三个。但班主任陆老师从来也不归功自己，只是夸同学们能干以此鼓励我们。</w:t>
      </w:r>
      <w:r>
        <w:rPr>
          <w:rFonts w:ascii="宋体;SimSun" w:hAnsi="宋体;SimSun" w:cs="宋体;SimSun"/>
          <w:color w:val="000000"/>
          <w:sz w:val="24"/>
        </w:rPr>
        <w:t>轰轰烈烈地投身于运动会中，无论是竭尽全力地冲刺，还是声嘶力竭地呐喊，无论感到欣慰、满足、成就感，或是自豪、钦佩、崇拜，都是一种体能的释放，一种心灵的洗礼。人生仿佛巨大的竞技场，随着四季更替，伴随日升日落，在生活点滴，在危急时刻，或风和日丽，或暴雨倾盆，为成长，为立业，为欢乐，为伤悲，为自己，为他人……每个人都面向不同的对象，以不同的心态拼搏着，周而复始，循环不止。或许，有意无意之间，你已陷入一场惊心动魄的争夺之中，即使天崩地裂，日月无光，你毫无怨言，永往直前。既然心中已锁定目标，就抛却一切，以智慧、体魄为羽翼，以坚韧、刚强为动力，扶摇直上，挣脱束缚，跨越障碍，在终点处先拔头筹，在磨砺中超越自我。在竞技场上，你付出汗水，释放光芒；辛勤耕耘，收获成果；为别人喝彩，以努力拼搏激励自己，感动他人。在竞技场上，你证明自我，交朋结友，让生活更丰富，使生命更精彩。接受挑战吧，你会更坚强；直面困难吧，你将更自信。愿我们在竞技中成熟，用真正的实力创造美好的未来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，我们七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班会共同努力，上课认真听，课后加强复习，高效完成相应的作业。期末考试即将到来，我们已经开始积极奋战，争取每一位同学都取得优异的成绩。在下个学期，我班也会尽力为学校增光添彩，完善不足。同时也希望，老师，同学们及学校可以给我们一个机会，让我班争创文明班级。谢谢大家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4:00Z</dcterms:created>
  <dc:creator>微软中国</dc:creator>
  <dc:description/>
  <cp:keywords/>
  <dc:language>en-US</dc:language>
  <cp:lastModifiedBy>雨林木风</cp:lastModifiedBy>
  <dcterms:modified xsi:type="dcterms:W3CDTF">2014-01-16T07:53:00Z</dcterms:modified>
  <cp:revision>3</cp:revision>
  <dc:subject/>
  <dc:title>敬爱的老师们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