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回首曾经走过的路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八（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）班第一学期文明班小结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时光，流水般韵年，总是在不经意间悄然远行，好不自然。岁月的年轮又多了几道辙痕，载着往昔的回忆，静谧中发芽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转眼间，度过了八年级的第一个学期。回首这半年的点点滴滴，心中顿生许多感触。这半年中经历的每一天，都在我们心中留下了永恒的印记，见证着我们的成长。在这个学期里，我们班以热情不断参与，以努力不断追求，在各方面都获益良多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一、</w:t>
      </w:r>
      <w:r>
        <w:rPr>
          <w:rFonts w:ascii="宋体;SimSun" w:hAnsi="宋体;SimSun" w:cs="宋体;SimSun"/>
          <w:b/>
          <w:bCs/>
          <w:sz w:val="24"/>
        </w:rPr>
        <w:t>创班风 讲文明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没有太多的华丽辞藻，没有太多的浮华高调，有的只是汗水，我们就是我们，团结、积极、向上的我们。我们用彼此间的真诚制定了共同努力的目标，付出了共同的行动。大家团结在一起，一起学习，携手努力，几乎每个同学在不同的方面都有了一定的进步。每个人都以“班中一份子”的称号来付出“自己一份力”，每个人都热爱着这个给予我们欢声笑语的大家庭，因为热爱，产生了一批默默奉献着的同学。当看到班级地上不大干净时，会主动捡起或拿起扫帚扫干净；当同学做题遇到困难时，会主动上前指导，告诉他思路。尽管我们不是最优秀的那一个，但我们仍然为此感到自豪，我们骄傲，我们是八（</w:t>
      </w:r>
      <w:r>
        <w:rPr>
          <w:sz w:val="24"/>
        </w:rPr>
        <w:t>6</w:t>
      </w:r>
      <w:r>
        <w:rPr>
          <w:sz w:val="24"/>
        </w:rPr>
        <w:t>）班的一员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一个有凝聚力的班委自然是班级管理的中坚力量，建设一个好的班委自然也是班级工作的首要内容，经过民主选举和自荐相结合的原则，我们选出了一批优秀的班委主持班级日常工作，并且实行值日班长制，解决每天班级出现的问题；同时按照学号，让每个同学都能当上辅助班长，锻炼管理能力，使班级走上了一条持续发展的道路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在班委的努力下，我们班集体制定了一个合理的班规，要求每个同学能严于律己，培养集体观念，树立班兴我荣，班劣我耻的思想，尤其利用学期末学生的民主测评，起到奖优惩劣的目的。我们班还开展了评选每周之星的活动，从每个同学的作业质量、行为规范、课堂表现入手，评选出较好的同学并给予加分，在班级日志上批评的同学给予扣分，每周分数最高的同学被评为每周之星。这个活动培养了同学严于律己、自主学习的思想。</w:t>
      </w:r>
    </w:p>
    <w:p>
      <w:pPr>
        <w:pStyle w:val="Normal"/>
        <w:snapToGrid w:val="false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铸学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爱学习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有一句话说得好“积极思考造成积极人生”。如果没有用积极的态度来面对人生，那人生意义何在？学习也恰恰如此，如果没有积极的思考，那又怎能学得好？在初中，我们将接触到更多的知识，看到更广的世界，所以，一定要学会积极思考。我们班的同学在这一点上做得很好，与其等着老师的答案，不如自己先积极思考。上课时，总能看到同学们一个个的沉思样，或紧皱眉头，或露出一个恍然大悟的笑。上课时，同学们端正的坐姿，举起的手臂，精彩的发言，使课堂活跃起来。只有做到敢于思考，积极思考，善于思考，才做好了初中学习第一步。作为一个中学生，学习还是我们的主要任务。每当我走进班级，总能感受到一股浓浓的学习氛围，同学们个个都埋头写字或者看书复习。早晨，同学们早早地来到教室，静静地翻开书看着，做值日的同学也坚守着自己的“小岗位”；即使是走读生，也同样能够尽早来到学校进行早读。晨检开始了，我们班的窗外传来一阵阵琅琅的读书声，意味着我们新的一天开始了。晚自习时，冬天的寒意丝毫没有干扰到同学们，大家安安静静地完成着学习任务——作业、总结、复习、预习，每个步骤都是那么条理分明，每个过程都认真完成。</w:t>
      </w:r>
    </w:p>
    <w:p>
      <w:pPr>
        <w:pStyle w:val="Normal"/>
        <w:snapToGrid w:val="false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洒汗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撷硕果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这一个学期中，我们洒下了汗水，也收获了果实。</w:t>
      </w:r>
      <w:r>
        <w:rPr>
          <w:sz w:val="24"/>
        </w:rPr>
        <w:t>9</w:t>
      </w:r>
      <w:r>
        <w:rPr>
          <w:sz w:val="24"/>
        </w:rPr>
        <w:t>月的运动会，我们班虽然只得到总分第三，但我们尽力而为，输得心服口服；广播操表演上，同学们认真地做着每一个动作，因为我们明白，只要有一个人、一个动作没有做好，就会全盘皆输；长跑比赛上，运动员们顶着烈日跑完了全程；短跑赛道上，同学们像离弦的箭一样，全程冲刺；实心球比赛上，同学用尽全力完成一投……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11</w:t>
      </w:r>
      <w:r>
        <w:rPr>
          <w:sz w:val="24"/>
        </w:rPr>
        <w:t>月的拔河比赛中，我们“过五关，斩六将”；篮球场上，三位男同学奋力拼搏；排球比赛场上，充满了“加油”的呼声；……最后冬锻比赛虽然只拿到了第五，我们却没有责怪任何一位同学，因为大家团结地去做了，就问心无愧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的“美在身边”艺术节，同学们亦是十分努力，并且得到团体第二的好成绩。我们展板上的作品虽不多，大家却花了大心思去布置；教室后的黑板报看似简单，却是板报组花了三天精心绘画的成果……</w:t>
      </w:r>
    </w:p>
    <w:p>
      <w:pPr>
        <w:pStyle w:val="Normal"/>
        <w:snapToGrid w:val="false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忆往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明不足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班集体的形成和巩固是以共同奋斗目标为前提的；正确的奋斗目标是维系师生为之奋斗的共同纽带</w:t>
      </w:r>
      <w:r>
        <w:rPr>
          <w:sz w:val="24"/>
        </w:rPr>
        <w:t>,</w:t>
      </w:r>
      <w:r>
        <w:rPr>
          <w:sz w:val="24"/>
        </w:rPr>
        <w:t>是班集体前进的动力。我班始终保持良好的课堂学习气氛和积极进取的学习精神，在课堂上不断吸取老师所传授的文化知识。在课堂学习过程中，我们班很多同学积极举手，敢于提出问题，勇于发表自己的见解。但金无足赤，人无完人，我班也有一些不足之处：</w:t>
      </w:r>
      <w:r>
        <w:rPr>
          <w:sz w:val="24"/>
        </w:rPr>
        <w:t>1</w:t>
      </w:r>
      <w:r>
        <w:rPr>
          <w:sz w:val="24"/>
        </w:rPr>
        <w:t>、我班少数同学学习目标不够明确，缺乏学习动力，满足现状；</w:t>
      </w:r>
      <w:r>
        <w:rPr>
          <w:sz w:val="24"/>
        </w:rPr>
        <w:t>2</w:t>
      </w:r>
      <w:r>
        <w:rPr>
          <w:sz w:val="24"/>
        </w:rPr>
        <w:t>、临近期末，有些同学上课还有十分严重的发呆现象；</w:t>
      </w:r>
      <w:r>
        <w:rPr>
          <w:sz w:val="24"/>
        </w:rPr>
        <w:t>3</w:t>
      </w:r>
      <w:r>
        <w:rPr>
          <w:sz w:val="24"/>
        </w:rPr>
        <w:t>、课间有些同学喜欢说话和打闹，导致有时预备铃声也听不见；</w:t>
      </w:r>
      <w:r>
        <w:rPr>
          <w:sz w:val="24"/>
        </w:rPr>
        <w:t>4</w:t>
      </w:r>
      <w:r>
        <w:rPr>
          <w:sz w:val="24"/>
        </w:rPr>
        <w:t>、个别班干部的工作方式、方法过于急躁或过于软弱，对于同学未能起到最佳的提醒和帮扶作用；</w:t>
      </w:r>
      <w:r>
        <w:rPr>
          <w:sz w:val="24"/>
        </w:rPr>
        <w:t>5</w:t>
      </w:r>
      <w:r>
        <w:rPr>
          <w:sz w:val="24"/>
        </w:rPr>
        <w:t>、对于学校组织的各种活动，仍有部分同学的参与积极性不高；</w:t>
      </w:r>
      <w:r>
        <w:rPr>
          <w:sz w:val="24"/>
        </w:rPr>
        <w:t>6</w:t>
      </w:r>
      <w:r>
        <w:rPr>
          <w:sz w:val="24"/>
        </w:rPr>
        <w:t>、上课时举手发言人数较固定，不少同学喜欢被动地等待和接受答案等。</w:t>
      </w:r>
      <w:r>
        <w:rPr>
          <w:sz w:val="24"/>
        </w:rPr>
        <w:t>7</w:t>
      </w:r>
      <w:r>
        <w:rPr>
          <w:sz w:val="24"/>
        </w:rPr>
        <w:t>、早晨来到学校个别同学没有戴红领巾，偶尔忘记做值日；</w:t>
      </w:r>
      <w:r>
        <w:rPr>
          <w:sz w:val="24"/>
        </w:rPr>
        <w:t>8</w:t>
      </w:r>
      <w:r>
        <w:rPr>
          <w:sz w:val="24"/>
        </w:rPr>
        <w:t>、粗心大意的我们还会忘记将书、作业带回家……对于这些问题，我们已明确意识到并重视起来，努力试着加以改正。</w:t>
      </w:r>
    </w:p>
    <w:p>
      <w:pPr>
        <w:pStyle w:val="Normal"/>
        <w:snapToGrid w:val="false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新起点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新征程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面对班级上的不足，为了能够更好地创建文明班级，我们还需要做的有很多：</w:t>
      </w:r>
      <w:r>
        <w:rPr>
          <w:sz w:val="24"/>
        </w:rPr>
        <w:t>1</w:t>
      </w:r>
      <w:r>
        <w:rPr>
          <w:sz w:val="24"/>
        </w:rPr>
        <w:t>、同桌之间相互监督，互相鼓励共同进步；</w:t>
      </w:r>
      <w:r>
        <w:rPr>
          <w:sz w:val="24"/>
        </w:rPr>
        <w:t>2</w:t>
      </w:r>
      <w:r>
        <w:rPr>
          <w:sz w:val="24"/>
        </w:rPr>
        <w:t>、善于总结，善于反思自己的学习方法，制定良好的学习计划，养成良好的学习习惯，争取有所突破；</w:t>
      </w:r>
      <w:r>
        <w:rPr>
          <w:sz w:val="24"/>
        </w:rPr>
        <w:t>3</w:t>
      </w:r>
      <w:r>
        <w:rPr>
          <w:sz w:val="24"/>
        </w:rPr>
        <w:t>、同学们要勇于请教老师不会的问题，上课积极发言，积极参加活动等。希望我班同学能脚踏实地得做好每一件事。不断努力改正自己的不足之处，共同解决班级问题。相信我班必定会取得长足的进步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014</w:t>
      </w:r>
      <w:r>
        <w:rPr>
          <w:sz w:val="24"/>
        </w:rPr>
        <w:t>年是我们的一个新的起点，脱去冬衣，我们会在河海中学播种下希望的种子，让希望萌发、成长，最后成为参天大树。新起点，新征程，请相信我们，会在新的同一个起点出发，走出不同的道路</w:t>
      </w:r>
      <w:r>
        <w:rPr>
          <w:sz w:val="24"/>
        </w:rPr>
        <w:t>!</w:t>
      </w:r>
    </w:p>
    <w:p>
      <w:pPr>
        <w:pStyle w:val="Normal"/>
        <w:spacing w:lineRule="exact" w:line="400"/>
        <w:ind w:firstLine="480"/>
        <w:rPr/>
      </w:pPr>
      <w:r>
        <w:rPr/>
        <w:t>附：</w:t>
      </w:r>
    </w:p>
    <w:tbl>
      <w:tblPr>
        <w:tblW w:w="770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66"/>
        <w:gridCol w:w="6034"/>
      </w:tblGrid>
      <w:tr>
        <w:trPr>
          <w:trHeight w:val="522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2013.09</w:t>
            </w:r>
          </w:p>
          <w:p>
            <w:pPr>
              <w:pStyle w:val="Normal"/>
              <w:ind w:left="547" w:hanging="547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开学十日竞赛表扬班级</w:t>
            </w:r>
          </w:p>
          <w:p>
            <w:pPr>
              <w:pStyle w:val="Normal"/>
              <w:ind w:left="547" w:hanging="547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2013.10</w:t>
            </w:r>
          </w:p>
          <w:p>
            <w:pPr>
              <w:pStyle w:val="Normal"/>
              <w:ind w:left="547" w:hanging="547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秋季运动会团体总分第五名</w:t>
            </w:r>
          </w:p>
          <w:p>
            <w:pPr>
              <w:pStyle w:val="Normal"/>
              <w:ind w:left="547" w:hanging="547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2013.10</w:t>
            </w:r>
          </w:p>
          <w:p>
            <w:pPr>
              <w:pStyle w:val="Normal"/>
              <w:ind w:left="547" w:hanging="547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秋季运动会入场式“优秀创意奖”</w:t>
            </w:r>
          </w:p>
        </w:tc>
      </w:tr>
      <w:tr>
        <w:trPr>
          <w:trHeight w:val="520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2013.12</w:t>
            </w:r>
          </w:p>
          <w:p>
            <w:pPr>
              <w:pStyle w:val="Normal"/>
              <w:ind w:left="547" w:hanging="547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2" w:type="dxa"/>
              <w:right w:w="182" w:type="dxa"/>
            </w:tcMar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冬锻系列活动团体总分第五名</w:t>
            </w:r>
          </w:p>
          <w:p>
            <w:pPr>
              <w:pStyle w:val="Normal"/>
              <w:ind w:left="547" w:hanging="547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2013.12</w:t>
            </w:r>
          </w:p>
          <w:p>
            <w:pPr>
              <w:pStyle w:val="Normal"/>
              <w:ind w:left="547" w:hanging="547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美在身边”文化艺术节团体总分第二名</w:t>
            </w:r>
          </w:p>
          <w:p>
            <w:pPr>
              <w:pStyle w:val="Normal"/>
              <w:ind w:left="547" w:hanging="547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2013.12</w:t>
            </w:r>
          </w:p>
          <w:p>
            <w:pPr>
              <w:pStyle w:val="Normal"/>
              <w:ind w:left="547" w:hanging="547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校首届“我爱汉字”书写大赛第三名</w:t>
            </w:r>
          </w:p>
        </w:tc>
      </w:tr>
    </w:tbl>
    <w:p>
      <w:pPr>
        <w:pStyle w:val="Normal"/>
        <w:spacing w:lineRule="exact" w:line="40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1-16T00:47:00Z</dcterms:modified>
  <cp:revision>3</cp:revision>
  <dc:subject/>
  <dc:title>八（6）班第一学期文明班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