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6—2017</w:t>
      </w:r>
      <w:r>
        <w:rPr>
          <w:rFonts w:ascii="宋体;SimSun" w:hAnsi="宋体;SimSun" w:cs="宋体;SimSun"/>
          <w:b/>
          <w:sz w:val="32"/>
          <w:szCs w:val="32"/>
        </w:rPr>
        <w:t>学年度第一学期八（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）班班主任工作总结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州市河海中学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徐艳 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八年级的班主任，是一个很具有挑战性的职位。原因是八年级的学生身上，会出现许许多多七年级不曾有的问题，八年级是青少年学生成长、发展的关键时期。我在自己的岗位上摸索着、实践着。重点做好以下工作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强抓行为规范，促优良班风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进入八年级，许多学生开始在思想上出现较大的变化，不少学生已经进入“青春反叛期”，他们常常自认为已经长大，对条条框框的限制约束表示很反感，因而在思想上有很多的麻痹松懈。作为班主任，我适时在学期伊始之际，召开主题班会，让学生交流体会遵规守纪的重要性，从思想上给学生深刻的认识。在实际工作中，狠抓日常学习生活中不守纪律的现象。如课上开小差，作业拖拉，抄作业，顶撞老师等行为。让学生“换位”思考，并积极教育引导。让学生在反省中受教育，培养自己良好的行为习惯。尤其针对我班学生的思想复杂偏激，情绪多变的特点，及时发现存在的问题，同学生交流谈心，排解问题，利用课间多观察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多调查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抓住事情的苗头，防微杜渐，防患于未然。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培养学习习惯，建良好学风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鼓励竞争，强大自我。没有竞争机制，集体便没有活力，个人便没有危机感。我利用小组竞争机制，创造出强有力的竞争局面，激发学生昂扬的斗志，挖掘学习巨大的潜能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化被动学习为自主学习。利用阶段测试、期中测试等契机引导学生自觉确定学习目标，制定学习计划，选择学习方法，学生在学习过程中要学会自我监控，自我指导，自我强化，自觉主动的钻研知识，只有化被动学习为自主学习，积极拓展、不断提升自己，争取取得长足的进步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防止偏科，全面发展。我时刻关注学生各学科的均衡发展，引导学生不断强化薄弱学科，突破重点，帮助偏科学生建立自信，提升兴趣。经常和各学科老师保持密切联系，随时把握偏科学生学习情况。和科任教师一起为他们出谋划策，排解困难，并利用课余时间个别辅导，开开“小灶”。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做好转化工作，助整体提高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争取家长配合发挥家庭教育作用。学校家庭联手打造孩子的未来形成强大的教育合力，在实际工作中采取家访，请家长来访的形式，汇报学生在校的表现，争取家长支持配合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对差生分层次分类别教育。对待特殊的学生提出特殊的要求，并通过开展各类有益活动，发挥特长，转移兴趣，变“无所事事”为“有所事事”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尊重后进生，激励后进生。尊重后进生的人格，以表扬为主，发现挖掘后进生的闪光点，给他们“用武之地”激发他们热情，增强他们信心，比如有的后进生劳动很积极，肯卖力，可以委任其劳动委员一职，负责班级卫生管理，有的后进生让他充当纪律委员一职。他们在记录班级纪律的同时也约束规范了自己的行为，班主任也多了表扬的依据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学期，班级部分同学学习主动性不强，上进心缺乏，成绩不够稳定；寝室就寝纪律不是很好，有待于进一步提高；班级个别同学生活散漫，行为习惯尚需进一步养成等等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以后的工作中我也进一步明确了努力方向：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不断向优秀教师请教，借鉴他们先进的管理方法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深入学生中，关心他们的生活、学习，从实际情况掌握个人的个性，循循善诱，让他们各尽其能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定期举行各类班级活动，增进班级凝聚力，形成具有班级特色的班风、学风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之，“一切为了学生，为了一切学生，为了学生的一切”。作为一名普通教师和班主任，我想只要我留心，每天工作，每天创新，每天反思，每天积累，就一定能够取得理想成绩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52"/>
      <w:jc w:val="left"/>
      <w:textAlignment w:val="baseline"/>
    </w:pPr>
    <w:rPr>
      <w:rFonts w:ascii="inherit;Times New Roman" w:hAnsi="inherit;Times New Roman" w:cs="宋体;SimSun"/>
      <w:color w:val="323232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1:05:00Z</dcterms:created>
  <dc:creator>User</dc:creator>
  <dc:description/>
  <cp:keywords/>
  <dc:language>en-US</dc:language>
  <cp:lastModifiedBy>微软用户</cp:lastModifiedBy>
  <dcterms:modified xsi:type="dcterms:W3CDTF">2017-01-17T04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