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sz w:val="36"/>
          <w:szCs w:val="36"/>
        </w:rPr>
        <w:t>学年度第一学期八（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  <w:r>
        <w:rPr>
          <w:rFonts w:ascii="黑体;SimHei" w:hAnsi="黑体;SimHei" w:cs="宋体;SimSun" w:eastAsia="黑体;SimHei"/>
          <w:sz w:val="36"/>
          <w:szCs w:val="36"/>
        </w:rPr>
        <w:t>）班班级计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光的车轮飞速转动，辞别炎炎暑热，步入秋的凉爽，新的学期又开始了。带着被评为文明班的光荣与喜悦，七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的</w:t>
      </w:r>
      <w:r>
        <w:rPr>
          <w:rFonts w:cs="宋体;SimSun" w:ascii="宋体;SimSun" w:hAnsi="宋体;SimSun"/>
          <w:sz w:val="24"/>
        </w:rPr>
        <w:t>45+3</w:t>
      </w:r>
      <w:r>
        <w:rPr>
          <w:rFonts w:ascii="宋体;SimSun" w:hAnsi="宋体;SimSun" w:cs="宋体;SimSun"/>
          <w:sz w:val="24"/>
        </w:rPr>
        <w:t>（新成员）位同学携手跨入八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，在河海中学这片广阔的天地间扬起希望的风帆，带着新目标起航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关注细节，规范行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好的学习氛围需要良好的行为规范作为保证。从语言文明到举止有度，从个人规范到集体规范，我们都要严格规范行为，努力追求完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用文明语言，坚持说普通话。待人有礼，尊敬师长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排队做到快静齐，自觉参加锻炼，就餐时不浪费粮食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值日生及时做好值日工作，保持教室和包干区的清洁卫生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充分做好预复习工作，提高作业效率。上课时认真听讲，做好笔记，踊跃回答问题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早读课、自习课自主学习，保持安静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课后积极参加各项活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班级管理，以身作则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一个班级能否正常运转、是否具有凝聚力，班级的管理是关键。而班级的管理首先在于班主任以及班干部们的工作。本学期，我们班的班干部继续采用民主的竞选产生，让有极强的主动性和责任感，对工作认真负责，能以身作则的优秀同学担任班干部，更好地负起班级的管理工作，更好地为同学服务，争创 “文明班级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小组竞赛，学有所成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们将继续开展学习、自主管理小组竞赛活动，通过活动进一步促进全班同学养成系列良好习惯，提高学习效率和学习质量，争创文明班级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行为习惯养成。要求认真遵守学校的《日常行为规范》和班级常规，违反者按班级的日常行为量化办法扣分，同时该小组扣所扣分数的一半。被表扬的同学由值日班长按班级管理规定加分，同时该小组加所加分数的一半。由值日班长总负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堂表现：课堂上积极主动举手发言，答对者每次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能提出有价值的问题者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但一周内每日加分最高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由小组长统计后交科代表检查，科代表每天将加分结果按组统计后交学习委员登记、公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业完成情况：对于任课老师布置的作业，小组成员相互督促，遇到疑难问题相互探讨解决。科代表在收作业时注意登记不交或迟交作业的同学，并实行扣分制（迟交每人次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不交每人次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，作业得优或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每人次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得差或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每人次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小组长统计后交科代表检查，科代表将统计结果交学习委员记录、公布，并将责任落实到个人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成绩测评：每周、每单元、期中、期末的数学、语文、英语及其他科目测试成绩作为评价的主要依据。每次测验后由各小组长统计组内成员的总分，然后由科代表进行全班小组排名，根据排名给各小组加分（第一名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以此类推）。同时，对于成绩有进步的小组，每进步一个名次全组成员加一分。由值日班长负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加班级活动、承担班级任务。对参加班级活动、承担班级任务的小组实行加分制度。参加班级活动根据表现和取得的成绩每人次加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分；承担班级任务由小组长到负责该项任务的班委处应聘，由班委决定将人物交给哪个小组完成，并根据表现和任务完成情况进行加分，每人次可加</w:t>
      </w:r>
      <w:r>
        <w:rPr>
          <w:rFonts w:cs="宋体;SimSun" w:ascii="宋体;SimSun" w:hAnsi="宋体;SimSun"/>
          <w:sz w:val="24"/>
        </w:rPr>
        <w:t>1—10</w:t>
      </w:r>
      <w:r>
        <w:rPr>
          <w:rFonts w:ascii="宋体;SimSun" w:hAnsi="宋体;SimSun" w:cs="宋体;SimSun"/>
          <w:sz w:val="24"/>
        </w:rPr>
        <w:t>分。由班长负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以上五点在十个小组之间开展流动金星学习小组的竞争活动，全班共设三个金星小组，每周评选公布一次。另外还设立最团结小组，成员进步最大小组等，同时设立“卫生星”、“管理星”等星级奖励。以此增强小组和同学的荣誉感，增添前进的动力，提高小组成员的凝聚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还要培养更好的预习、复习、考试习惯，组织同学之间互相制订追赶目标，养成课后互相讨论解决问题的良好风气等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精彩活动，团结协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意义的课外活动不仅可以展示我们的风采，锻炼我们的能力，还可以磨炼我们的意志，提高班级的凝聚力。因此，本学期我们拟开展以下活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围绕教师节开展尊师重教系列活动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家长开放日活动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冬季运动会——长跑、踢毽、跳绳等比赛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展安全教育系列活动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开展主题班会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展社会实践活动。让全班同学在活动中协作，在活动中成长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八年级是一个全新的起点，在这新的学期里，面对蔚蓝的大海，我们扬帆起航；展望梦想的天空，我们斗志昂扬。我们相信，只要我们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位同学拧成一股绳，同心协力，顽强拼搏，我们一定能播种希望，收获未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3:58:00Z</dcterms:created>
  <dc:creator>lsxmly</dc:creator>
  <dc:description/>
  <cp:keywords/>
  <dc:language>en-US</dc:language>
  <cp:lastModifiedBy>User</cp:lastModifiedBy>
  <dcterms:modified xsi:type="dcterms:W3CDTF">2012-09-07T07:37:00Z</dcterms:modified>
  <cp:revision>13</cp:revision>
  <dc:subject/>
  <dc:title/>
</cp:coreProperties>
</file>