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九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是一个春天，又是一个全新的开始，现在的我们，已经站在了这个九年级下半学期的起点上，开始踏上这新的征程。一转眼，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里的每个人相处在这个大家庭里的时间已然不到四个月了，但是我坚信，在这最后的四个月中，无论是个人还是整个班级都会一如既往地继续努力，争取做得更好。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剩下这三个多月的时间里，一个班级里的学习氛围、学习态度等都会对最后的中考起到决定性的作用。那么，如何建设出一个更好的班级，使同学们都能够更好地迎接中考，迎接这个人生的转折点呢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班级计划如下：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加强建设班委干部——班干部就像是一个班级的“中流砥柱”，起着十分具有影响力的榜样作用。目前是至关重要的时刻，学习更是重中之重，但班级里的班干部们都能处理好学习和管理班级之间的关系，更加尽职尽责。班干部与老师的不同之处在于能够切身感受到同学们所遇到的问题。所以，在本学期的工作中更注重培养班干部的细心观察能力，能够及时发现班级所存在的问题或者是同学们遇到的一些问题，尽量能够自己解决，锻炼自身能力，若解决不了可以及时与老师交流。从而建设一个更优秀的班级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创造良好学习氛围——一个人的成败与其周围的环境有着极大的联系。所以，一个班级最重要的当属班级的班风，从七年级开始，我们的班训便是“追求卓越，永不言弃”。至今为止，这八个字仍是我们每个人心中的信仰。在九上的时候，我们还编了一首“英雄诀”来督促学习。接下来的日子注定是枯燥、辛苦的。此时更需要良好的学习氛围来带动。因此，我们将发动班级里优秀的同学，让他们带动周围一群同学，共同学习，共同进步，共同成长。同时，在教室里的右墙上还贴着各个“高中墙”，让梦想时刻给予同学们动力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保持良好学习习惯——培养一个习惯需要经历长久的时间，是不容易的。从</w:t>
      </w:r>
      <w:r>
        <w:rPr>
          <w:rFonts w:ascii="宋体;SimSun" w:hAnsi="宋体;SimSun" w:cs="宋体;SimSun"/>
          <w:b/>
          <w:sz w:val="24"/>
          <w:szCs w:val="24"/>
        </w:rPr>
        <w:t>八年级开始直到现在我们一直在不断培养完善我们的好习惯，也尝到了好习惯给我们带来的甜头。于是，在这最后关头，我们更是要保持这样的好习惯。比如，下课三分钟的及时复习、先复习后作业以及圈点勾画等习惯，让这些好习惯带领我们走向成功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成长之路学会承担——每一位同学都是这个班级的主人，都承担着或多或少的责任。最后的时间里，更要给予每位同学做主人翁的机会，让每一个人都能够发挥自己的所长，为班级献一份自己的力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上就是本学期的班级计划。希望每位同学以及整个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都能在最后的时间里更进一步，给这三年画上一个圆满的句号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1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2:56:00Z</dcterms:created>
  <dc:creator>Administrator</dc:creator>
  <dc:description/>
  <cp:keywords/>
  <dc:language>en-US</dc:language>
  <cp:lastModifiedBy>User</cp:lastModifiedBy>
  <dcterms:modified xsi:type="dcterms:W3CDTF">2016-03-10T07:04:00Z</dcterms:modified>
  <cp:revision>3</cp:revision>
  <dc:subject/>
  <dc:title>孝心无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