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八（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Style13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加强班风建设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造向上氛围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初二年级学生的年龄特点，努力营造平等、团结、和谐、进取、竞争的班级氛围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制定并修改班级公约、班规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布置教室环境，使学生在一个比较舒心的环境中学习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 xml:space="preserve"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                 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指导培养班干部是班主任的左右手。要认真选拔，同时要精心培养。</w:t>
      </w:r>
    </w:p>
    <w:p>
      <w:pPr>
        <w:pStyle w:val="Style13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帮助班委干部树立威信；第二，鼓励班委干部大胆工作，指点他们工作方法；第三，严格要求班委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作内容及措施：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加强与各科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教师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的沟通与合作，力争形成合力，共同教导学生，使学生熟悉到初三温习、中考对学生人生的转折点意义，从而明确目标，积极投入紧张的学习，争取更大的进步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接洽各科任教师，对学生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学习方法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进行领导，以便使学生在有效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时间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中进步温习效率，实现中考会考指标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联合去年班级情况进行全面分析，找出单薄环节，分析原因，寻找对策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充分发挥班干部的主动性，调动全班同学的积极性，以学生为主体，教师为主导，参与校、班各项活动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加强值日干部的职责，给值日干部一定的自主权。坚持每天一名值日干部制，以便给他们更多的时间、机会参与管理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加强卫生监督的力度，搞好教室、环境和宿舍卫生，使学生养成良好的卫生习惯。</w:t>
      </w:r>
    </w:p>
    <w:p>
      <w:pPr>
        <w:pStyle w:val="Style1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培养学生良好的学习习惯，学会预习和复习、并认真完成课后作业。</w:t>
      </w:r>
    </w:p>
    <w:p>
      <w:pPr>
        <w:pStyle w:val="Style13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除了以上的计划，当天的值日班长最好还要做到以下几点：</w:t>
      </w:r>
      <w:r>
        <w:rPr>
          <w:rFonts w:ascii="宋体;SimSun" w:hAnsi="宋体;SimSun" w:cs="宋体;SimSun"/>
          <w:sz w:val="24"/>
          <w:szCs w:val="24"/>
        </w:rPr>
        <w:t>协助组长管理好每一小组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每天上课前督促课代表带大家读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将上课讲话同学名字记下来，交给老师；对记名字超过五次的同学，罚他扫地一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禁止下课打闹，要求同学</w:t>
      </w:r>
      <w:r>
        <w:rPr>
          <w:rFonts w:ascii="宋体;SimSun" w:hAnsi="宋体;SimSun" w:cs="宋体;SimSun"/>
          <w:sz w:val="24"/>
          <w:szCs w:val="24"/>
        </w:rPr>
        <w:t>玩些</w:t>
      </w:r>
      <w:r>
        <w:rPr>
          <w:rFonts w:ascii="宋体;SimSun" w:hAnsi="宋体;SimSun" w:cs="宋体;SimSun"/>
          <w:sz w:val="24"/>
          <w:szCs w:val="24"/>
        </w:rPr>
        <w:t>有益健康的游戏或看报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本学期，我最大的希望就是希望班级能稳定发展，稳中求进，不求最好，但一定要控制与各班之间的差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shizige/" TargetMode="External"/><Relationship Id="rId3" Type="http://schemas.openxmlformats.org/officeDocument/2006/relationships/hyperlink" Target="http://www.liuxue86.com/xuexifangfa/" TargetMode="External"/><Relationship Id="rId4" Type="http://schemas.openxmlformats.org/officeDocument/2006/relationships/hyperlink" Target="http://www.liuxue86.com/shiji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微软用户</dc:creator>
  <dc:description/>
  <cp:keywords/>
  <dc:language>en-US</dc:language>
  <cp:lastModifiedBy>User</cp:lastModifiedBy>
  <dcterms:modified xsi:type="dcterms:W3CDTF">2016-03-10T07:01:00Z</dcterms:modified>
  <cp:revision>2</cp:revision>
  <dc:subject/>
  <dc:title/>
</cp:coreProperties>
</file>