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  凌婷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时光匆匆，转眼八年级上学期已接近尾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本学期我担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级二班班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一学期以来的工作，再对照学期初的工作计划，我认为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构建和谐班级、端正班风、学风，全面提升我班各科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面取得了一些成效。现将情况作一汇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１．转化思想，促进学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年级是承上启下的关键时期，学生由七年级的稚气未脱慢慢向思想成熟转变。我认为阶段首当其冲的目标是</w:t>
      </w:r>
      <w:r>
        <w:rPr>
          <w:rFonts w:cs="Arial"/>
          <w:color w:val="000000"/>
          <w:sz w:val="28"/>
          <w:szCs w:val="28"/>
        </w:rPr>
        <w:t>教育学生热爱生活，热爱祖国，帮助学生树立自信心，培养他们具有强烈的社会责任感和创新思维，培养他们具有积极向上、团结协作、奋发拼搏精神。所以，在对待学生方面不仅要注重成绩，更要注重他们的思想品质；不仅要注重能力的提高，还要注重学生良好个性品质的养成。</w:t>
      </w:r>
    </w:p>
    <w:p>
      <w:pPr>
        <w:pStyle w:val="Normal"/>
        <w:widowControl/>
        <w:spacing w:lineRule="exact" w:line="480"/>
        <w:ind w:firstLine="56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学期针对班级里个别同学自身的特殊情况，合理地进行了思想交流。如宋佳昌同学平时沉默寡言，总以消极的态度看待周围的人和事。我与他妈妈沟通过程中了解到，由于小时候父母离异，孩子常期得不到家庭的温暖。他妈妈工作繁忙又经常出差在外，疏忽了与儿子进行心灵的沟通，所以孩子渐渐形成自闭的性格。找到了问题的根源，我有针对性地进行思想教育，深入到他的内心，让他说出心里话，并练习文化宫心理咨询中心，他和父母一起接受了专家的指导，收效明显。由于他的精神状态积极起来，学习更加有动力，期末考试中，取得了年级前</w:t>
      </w:r>
      <w:r>
        <w:rPr>
          <w:rFonts w:cs="Arial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</w:rPr>
        <w:t>名的好成绩。班级里还有一些个性特殊的孩子，我根据每个同学不同的个性，采取相应的对策，在近阶段取得了一定成效。事实表明，如果极大程度的解决了孩子的思想症结，能有效改善孩子的精神状态，从而促进学习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以诚取诚，共同成长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班主任，我不断加强自我修养，不断汲取新知识，扩大知识面，注重自身良好品德的形成，以身作则，一视同仁，让学生信服，增强自己的亲和力。真正将“民主与制度齐飞，刚性并人性一色”的治班理念落到实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都会犯错，知错而能改是教育的成功。在班级制度面前，人人平等，同学之间自觉养成互相督促的意识。我常告诉学生，如果我遇到同样的事我会怎么处理，并且告诉他们做人做事要诚恳，做事要冷静，凡事宽容为先，退一步海阔天空。教育学生的同时，我与他们共同成长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班风，细化常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抓好学生常规，重新制定班规。要求学生早上按时到校；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交，由各科课代表把交到任课老师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长及科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作业上交情况统计；上课注重纪律要求，认真听讲，积极提问；中午准时进教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质保量地完成数学课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放学后认真做好值日生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将学生学习表现进行细化的分数考量，与平时成绩挂钩。学期初，每个学生都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起点，学期结束进行总结。分数的高与低是学习态度的直观表现，抓住学生不甘落后的心理，形成班级良好的学习风气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善班级管理制度。</w:t>
      </w:r>
      <w:r>
        <w:rPr>
          <w:sz w:val="28"/>
          <w:szCs w:val="28"/>
        </w:rPr>
        <w:t>学生中的榜样也是具有很大的思想教育的作用，在工作中，我注重抓好榜样树好典型，一学期来，学习上我们树立了姚冰玥、袁浩刻苦学习的榜样；劳动上树立刘璐、宋佳昌热爱班集体，热爱劳动的榜样；纪律上树立了唐璇卿、高欣守纪律的榜样。榜样的力量是巨大的，对学生的带动效果是明显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还培养了一支得力的班干部队伍，学生的自主管理水平得到了锻炼和提高。每天的一日小结和每周一次的班会课，值日班长都会详细地汇报班级整体情况，特别是针对不良情况全班进行交流，一起商量对策，督促纪律意识不强的同学不断改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顾一学期的班主任工作，还存在很多不足：一些学科整体水平仍然薄弱，成绩上要求突破；一些工作还不够细致，思想上要更重视；一些方法还不够艺术，认识上要更深入。希望新的学期，我能不断完善、力求突破，带领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步入优秀班集体的行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5:00Z</dcterms:created>
  <dc:creator>zinssering</dc:creator>
  <dc:description/>
  <cp:keywords/>
  <dc:language>en-US</dc:language>
  <cp:lastModifiedBy>admin</cp:lastModifiedBy>
  <dcterms:modified xsi:type="dcterms:W3CDTF">2010-01-31T06:02:00Z</dcterms:modified>
  <cp:revision>10</cp:revision>
  <dc:subject/>
  <dc:title>班主任工作小结</dc:title>
</cp:coreProperties>
</file>