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八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河海中学 孟海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张忙碌而充实的一学期转瞬即逝，回想一学期的工作，有收获的欣慰，也有付出的辛苦．看到自己的努力有了令人感动的回报，甚感幸福！还算顺利，在此对这一学期的工作做如下总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我担任的是八年六班的班主任工作。在班级管理方面，以思想品德教育为核心。继续把加强道德教育、纪律教育、法制教育、安全教育和行为习惯教育作为重点，在原有基础上，通过大胆的尝试和改革，班级凝聚力强，同学们团结，热情，有良好的班风学生在各个方面都有了明显的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增强对学生行为规范的管理，培养学生良好的习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定期评选了优秀团员，优秀中层干部，最受欢迎男孩，女孩等．各类榜样的力量是无穷的，让十几岁的孩子，身边有学习的榜样。２、进行班级综合考评：考评项目为考勤、课堂纪律、值日、课间操、仪表容貌、背诵、文明礼貌、卫生意识、遵纪守法等。健全班级的量化考核表，做到每周一小结，每月一大结。月月表彰，力争每天进步一点点。孩子们在各自岗位上尽职尽责，愉快的尽自己的力量为班级建设做贡献．减轻了班干部的负担，锻炼了更多孩子的能力．在体验中孩子们能力有了提高，互相更理解，更乐于合作了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加强学生学习方法指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学习方法的指导，提高学习效率是班主任经常的一项工作，也是差生转化的中心，本学期召开学习方法研讨会，学习方法交流会各两次．大多数学生已经形成有效的学习策略，课前预习，认真上课，课后及时复习，反复复习，适当练习。根据需要针对每科的具体情况，对具体科目的学习方法给予全方位的指导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加强科学用脑的思想教育方面也下了很多工夫．教学生学会个人心理调适，科学的休息法，记忆法，科学的身体煅炼，营养搭配等以提高效率。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组织互帮学习小组，让学生教学生，培养合作团结意识，学生成绩提高显著．４　培养读书习惯．每周一节读书交流会，锻炼口才，开阔视野．班级读书气氛浓厚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加强班级管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握每个学生的思想，学习，生活的动态。定期或不定期的在班上进行书面调查，让他们反映教室寝室的纪律，清洁卫生，同学关系等等问题，以及学生学习和教师教学方面存在的问题，及时加以引导，跟踪管理班级，平时，多到教室向学生了解班情，观察学生情况，向学生了解学生，保持班上始终处于班主任的有效监管中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计划地调整班干部队伍，给综合考评优秀孩子参与班级管理的机会．鼓励他们大胆在班上开展活动．班干部素质提高迅速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严格纪律要求。班级管理要制度化，不体罚学生不等于不惩罚学生，要学生明白迟到了，早退了，旷课了，等违纪行为将要受到何种处理，主要在于耐心的批评教育，罚“力所能及”的清洁扫除，与家长联系通报该生的劣迹，让犯了错的学生在身体上和心灵上都过不去，严重的报学校给予处分，同时加强对他们的监督，多同他们交流，给予他们信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组织活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合学校德育办要求和本班实际，组织了丰富多彩，有本班特色的活动。九月份上旬，庆祝教师节联欢会；九月下旬祖国在我心中朗诵比赛；十月中旬，成功故事会；下旬学习方法交流会；十一月上旬，才艺大赛；下旬感恩的心生日联欢会；十二月上旬，学习经验交流会；下旬圣诞晚会。通过活动，活跃了学校生活，培养参与意识，锻炼各种能力，增进了师生感情。同时，坚持本班的特色沟通方式：写接龙日记．效果相当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八年级是关键的分化阶段，作为班主任，需要更多的爱心和耐心，要有计划，讲策略，真心付出和科学管理结合，才有可能收到预期的效果．我把班级管理当作自己的孩子和事业，有呵护，也有付出．面对班级的变化，我很欣慰！我将继续努力！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59:00Z</dcterms:created>
  <dc:creator>Administrator</dc:creator>
  <dc:description/>
  <cp:keywords/>
  <dc:language>en-US</dc:language>
  <cp:lastModifiedBy>lenovo</cp:lastModifiedBy>
  <dcterms:modified xsi:type="dcterms:W3CDTF">2015-07-16T02:17:00Z</dcterms:modified>
  <cp:revision>2</cp:revision>
  <dc:subject/>
  <dc:title>八年级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