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第二学期班级计划</w:t>
      </w:r>
    </w:p>
    <w:p>
      <w:pPr>
        <w:pStyle w:val="Normal"/>
        <w:ind w:firstLine="21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八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 孙吉宇</w:t>
      </w:r>
    </w:p>
    <w:p>
      <w:pPr>
        <w:pStyle w:val="Normal"/>
        <w:ind w:firstLine="560"/>
        <w:rPr/>
      </w:pPr>
      <w:r>
        <w:rPr>
          <w:sz w:val="28"/>
          <w:szCs w:val="28"/>
        </w:rPr>
        <w:t>又是一年春好处，</w:t>
      </w:r>
      <w:r>
        <w:rPr>
          <w:sz w:val="28"/>
          <w:szCs w:val="28"/>
        </w:rPr>
        <w:t>喜悦染出的对联纷纷贴起，一切愁容纷纷凋落</w:t>
      </w:r>
      <w:r>
        <w:rPr>
          <w:sz w:val="28"/>
          <w:szCs w:val="28"/>
        </w:rPr>
        <w:t>。鼻尖滑过春的气息，全体同学的身上又焕发出勃勃的生机。在新的一年里，新的一学期中，我们迈开了新的步伐，展开了新的画卷，准备创造怎样的辉煌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新的起步，新的目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个新的学期，必然要有新的目标，有了目标才有前进的动力。这学期，同学们要注意早读、自习、课堂三方面，把有关这三点的每个细节都做好，就有了进步。进步之后，班级就会有一个好的学习氛围，自然每位同学就有了认真学习的欲望，整个班级的学习竞争之风就形成了。我们也注重德智体美劳的全面发展，每个人斗争做优秀的中学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小事做起，做好日常行为规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学期开始，我们决定从早读、自习抓起。一天之计始于晨，早读的重要性可想而知。可是，有许多同学来得迟，即使来了也不愿意大声读书。我班设立了早读督导员，提醒同学们早些拿起书来读、放声朗读。同时每位值日班长、课代表也会积极配合，认真督促同学们抓紧早的每一分每一秒。早读的内容，则按上学期指定方针继续执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过上学期同学们的改进，我们的自习课已经有了很大改善，但是，一些问题依然不可避免。时不时会有同学发出怪异的声音，故意引得全班同学哄堂大笑。这一笑便不可收拾，评论声、笑声随之而来。一个好好的学习环境就被破坏了。本学期，值日班长要严抓严惩，锻炼同学们的自主学习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多挖掘同学潜力，缤纷发展班级人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有的同学对学习存在许多困惑，而对于其他方面则兴趣浓厚。于是，在保证学习又经历的前提下，多发展同学们的课外实践能力。如，每周班会由两到三人共同组织，让每位同学都参与到班级的活动中来，体会到班级工作的乐趣。在校活动方面，也多多鼓励同学们参与，发觉自己不一般的才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创造优良学习氛围，培养自主学习能力</w:t>
      </w:r>
    </w:p>
    <w:p>
      <w:pPr>
        <w:pStyle w:val="Normal"/>
        <w:ind w:firstLine="420"/>
        <w:rPr/>
      </w:pPr>
      <w:r>
        <w:rPr>
          <w:sz w:val="28"/>
          <w:szCs w:val="28"/>
        </w:rPr>
        <w:t>学习是每个人来学校的主要目的，主要从两方面抓起。一是课堂，而是自习。课堂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尤为重要，百分之百的身心投入则是日后学习的一大优势。上课怎么上，没人管，也管不到。完全在于自主，自主的听，自主的举手。一旦养成这个习惯，日后成绩必定突飞猛进。而自习，便不再多说了。这学期，多在培养自主学习的能力，为以后的学习打下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齐心协力建设班级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个班集体的建设，不能光靠班主任和班委，最大的力量来源于每位同学。从开学初的班委选举完全民主，到日后的班会民主，就体现了我班本学期的治班理念——“民主”。这并不代表老师不管，而是增加班级凝聚力，培养同学能力体现。每位同学都出谋划策，一心一意为班级着想，相信我们的班级会越来越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的年龄增长了一岁，我们的心智也在成长。新的学期，我们会有不一样的风采，能力的体现更加突出，我们一定会创造出不一样的精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40:00Z</dcterms:created>
  <dc:creator>微软用户</dc:creator>
  <dc:description/>
  <cp:keywords/>
  <dc:language>en-US</dc:language>
  <cp:lastModifiedBy>雨林木风</cp:lastModifiedBy>
  <dcterms:modified xsi:type="dcterms:W3CDTF">2011-02-22T04:04:00Z</dcterms:modified>
  <cp:revision>5</cp:revision>
  <dc:subject/>
  <dc:title/>
</cp:coreProperties>
</file>